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udy Questions                            November 29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apter 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Define the Natural Law according to St. Thomas Aquin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How does the person know the Natural Law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hat are the three levels in the knowledge of the Natural Law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Since the human race continues to grow in knowledge and evolve, does that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mean that the Natural law can evolve and change as well? Why or why not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apter 1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Briefly describe Kant’s idea of the autonomous will. What three truths ar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presupposed in Kant’s ethic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How does Fagothey critique Kant’s theory of the will? What does he se as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difficulty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hat are sanctions and their purpos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List and describe the four kinds of sanct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apter 1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hat is the proper definition of conscienc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What is the difference between an antecedent and consequent conscienc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hat is the “process” by which conscience operate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Can a decision from a certain conscience ever be disobeyed? Why or why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not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 If one has doubts in their conscience as to how to act, what tools does the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person possess to go about resolving the doub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41:00Z</dcterms:created>
  <dc:creator>rjack</dc:creator>
  <dc:description/>
  <cp:keywords/>
  <dc:language>en-US</dc:language>
  <cp:lastModifiedBy>rjack</cp:lastModifiedBy>
  <dcterms:modified xsi:type="dcterms:W3CDTF">2011-11-29T19:50:00Z</dcterms:modified>
  <cp:revision>1</cp:revision>
  <dc:subject/>
  <dc:title>Study Questions                            November 29</dc:title>
</cp:coreProperties>
</file>