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hapter Seven Moralit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 Problem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</w:t>
      </w:r>
      <w:r>
        <w:rPr>
          <w:rFonts w:cs="Trebuchet MS" w:ascii="Trebuchet MS" w:hAnsi="Trebuchet MS"/>
        </w:rPr>
        <w:t>1. The final end of man is happiness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2. The means is the human act. (Voluntary human act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3. Will any sort of conduct lead us to our final end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If yes, then there is no right and wro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Man has a conviction that some acts are right and ought to be done,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and others are wrong and ought to be avoid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c. This means that men judge some conduct will bring them to their fina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end, while others will not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4. Why is some conduct considered right and other considered wrong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. Meaning of Morality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</w:rPr>
        <w:t xml:space="preserve">1. Definition: It is the quality in human acts by which we call them right or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wrong, good or evil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a. It is a common term covering the goodness or badness of a huma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act, without specifying which of the two is mea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2. The opposite of moral is unmoral or non-mor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The word immoral means morally bad. Moral and immoral ar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contraries, marking the extremes of good and bad with the field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moral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3. In judging the morality of a human act, one needs to consider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subjective peculiarities of the agent and look into the act conditione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by knowledge, consent, prejudices, training et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This is subjective morality and is determined by whether the ac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agrees or disagrees with the agent’s own conscien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Objective morality is the examination of the act preformed and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outward circumstance apparent to the observ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. Question of subjective morality: did he know what he was doing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Question of objective morality: Is it wrong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4. Morality in its completeness includes both objective and subjectiv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aspect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Conventional morality: an act is neither good nor bad, but only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becomes so once it is commanded or forbidden by some law or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custo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Natural Morality: An action that is good or bad of its own natur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independent of any command or prohibi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5. Thus: Is there such a thing as a natural morality whereby actions are goo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or bad by their nature? Or, is all morality merely conventional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Moral positivism: All morality is determined by convention, someon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arbitrarily commanding or forbidding an action. All morality is base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on positive law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6. There are three forms of positive law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Laws of Sta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. human cust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. Free choice of Go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. The Stat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1. Morality is the creation of the political state and its law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Nothing is wrong unless there is a law against it. Where the arm of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law does not reach, anything go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Morality is the product of civilized life, which entails politica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organiz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2. Hobbes and Rousseau: Before man organized himself into a politica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community, there was no right or wrong. The state is a result of socia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contract. Man gives up part of his natural rights to preserve the res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If the state makes all morality, the state can change or abolish al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morali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Not state can be wholly arbitrary in its laws, but must comman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certain forms of action that are necessary for the well being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society and forbid forms of conduct that are destructive to the sta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c. Therefore, the state does not make all morality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. Custom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</w:rPr>
        <w:t xml:space="preserve">1. Morality was imposed on man by clever and influential persons to keep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the people in subjection. The force of public opinion and weight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tradition make man accept the moral cod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Ways of acting that were found profitable were developed in triba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customs, which were purified into a system of mora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Positivism: Moral customs grew out of social actions and fluctuation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with the changes in socie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2. Custom arises by repetition of the same kind of act in the same way. It i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the external result of a habit. They repeat something because they fin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it useful or pleasurable and want to obtain the same good agai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The drawback of customs is that as circumstances change, acts were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 xml:space="preserve">originally useful are now useless or dangerous. They may continu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>long after their meaning had been forgott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3. Kinds of custom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Manners: Things done but can be chang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Morals: Some acts can never be abolished and others can never b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made customar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4. Customs never abolishe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The represent the way a man must live if he is to have a human life a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all. They are good by their very natu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EG. Respecting the lives and property of others; love their children;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pay their debts; tell the truth, et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5. Some acts are never customar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There are some acts that are evil in themselves and of their very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nature. They are destructive of the fundamental capacities an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requirements of man and human nature itself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Such conduct threatens the existence of society. There is a limi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beyond which if we are to survive, we cannot g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6. If mere custom makes all morality, mere custom can change or abolish al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morali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But some forms are too destructive to humanity and others are so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necessary that it would never be customary to do without the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. Therefore mere custom does not make morali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. Divine Decre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</w:rPr>
        <w:t>1. Morality has its source in Go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If acts are good or bad because god commands them so, then there i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a divine positive law and no natural morali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All obligations come from God’s absolutely free will. All acts ar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indifferent in themselves and become good or bad because they ar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commanded or forbidden by Go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c. Since there can be no contradiction in God, he cannot command ma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to perform the kind of action his own holiness makes impossible for hi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and he cannot forbid man to perform the kind of act his own holines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requires of hi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E. Conclusions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</w:rPr>
        <w:t xml:space="preserve">1. There are some acts which are right or wrong merely because some i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 xml:space="preserve">authority has commanded or forbidden them. These are determined by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positive law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2. There are other actions so good by their very nature that no human law,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custom or divine decree could make them bad and some actions that ar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so bad that they could never become goo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Diversity of opinions on morals does nor affect the arguments given.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There is a common denominator of moral action among men. Her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then is a natural morali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hapter 8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he Norm of Moralit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 The problem: kinds of act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</w:t>
      </w:r>
      <w:r>
        <w:rPr>
          <w:rFonts w:cs="Trebuchet MS" w:ascii="Trebuchet MS" w:hAnsi="Trebuchet MS"/>
        </w:rPr>
        <w:t xml:space="preserve">1. Naturally indifferent acts: conventional morality- commanded or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forbidden by a legitimate authority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Naturally moral acts: Based on the actions themselv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2. How can we determine these naturally moral act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what is a moral nor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. what faculty I used to measure morali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. How to establish a norm of moral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. True norm of moral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. How to prove a moral norm is tru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. Is the norm practical and proxima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g. What is the ultimate norm of moral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. Meaning of a Norm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</w:rPr>
        <w:t xml:space="preserve">1. It is a rule, standard or measure by which we can gauge the mora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goodness or badness of an ac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Proximate or derived norm: One directly applicable to the thing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measured. Ready for us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Ultimate of original norm: The Last reason a proximate norm is wha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it is. It guarantees the validity of the proximate nor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. Moral Sense theory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</w:rPr>
        <w:t xml:space="preserve">1. Apart from the intellect, there is a special faculty called the moral sens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or moral intui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Moral beauty: the balance of public and private affections, of selfish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and social impulses. Moral aestheticism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2. Thomas Reid: We have the faculty to apply the abstract notion of moral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Good or ill to a particular action, determining what is morally good or ill.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Some call this faculty the conscien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Adam Smith: the moral sense is the ability to divide oneself into two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persons, the I, and the examiner and Judge represent a differen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character fro the other I, the person whose conduct is examined an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judged. Morality is reduced to feel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These theories demand a faculty distinct from the intellect to judg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right and wro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3. Criticism of a different moral facul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Moral judgments are not an essentially different nature from other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 xml:space="preserve">judgments for they are either self-evident principles or reasone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conclusions from self-evident principl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Conscience is the norm of subjective, not objective morality. It is no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a spiritual faculty, but only the name of the intellect judging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morality of a particular concrete ac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c. Feelings cannot be a reliable guide to right and wrong. We also hav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no direct moral intuition of the moral goodness or badness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concrete moral acts done here and now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. Right reason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</w:rPr>
        <w:t xml:space="preserve">1. The faculty used to distinguish right form wrong can be no other tha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the human intellec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Stoics: Reason is our guide in morals. The good life done is a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reasonable lif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ht reason shows the good life to be in conformity with nature, both universal and human. However, reason must reason correctly and nature must be understood adequatel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2. St. Thomas Aquinas: The order to an end is measured by some rule. I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things that act according to nature, the rule is the power itself of natur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that inclines to that en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When things are done by the will, the proximate rule is human reason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while the supreme rule is the eternal law. For an act to be good, i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tends to the end according to the order of reason and the eternal law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In saying that right reason is the norm of morality, we have answere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what faculty to use, but now how and where to use i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9:00Z</dcterms:created>
  <dc:creator>rjack</dc:creator>
  <dc:description/>
  <cp:keywords/>
  <dc:language>en-US</dc:language>
  <cp:lastModifiedBy>rjack</cp:lastModifiedBy>
  <dcterms:modified xsi:type="dcterms:W3CDTF">2011-10-14T14:35:00Z</dcterms:modified>
  <cp:revision>2</cp:revision>
  <dc:subject/>
  <dc:title>Fagothey7-8</dc:title>
</cp:coreProperties>
</file>