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hapter 9 Sources of morality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A. Problem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</w:rPr>
        <w:t xml:space="preserve">1. The proximate norm of morality allows one to determine whether a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certain kind of human act is morally good, bad or indiffer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To determine this, the human action must be broken down into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its basic component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b. These are elements that are the sources of harmony or conflict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between the act and the nor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. One may consider the act itself in its own natu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One may consider the circumstances under which the act is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 xml:space="preserve">performed. A particular circumstance to address is the motiv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or intention of the ag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3. St. Thomas Aquinas refers to these as the three sources, fonts, or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determinants of moralit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. Object: what one do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b. End: Reason for doing i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c. Circumstances: How, where or when he does it. It is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accidental quality surrounding the ac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B. The Act Itself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  <w:b/>
        </w:rPr>
        <w:t xml:space="preserve">1. </w:t>
      </w:r>
      <w:r>
        <w:rPr>
          <w:rFonts w:cs="Trebuchet MS" w:ascii="Trebuchet MS" w:hAnsi="Trebuchet MS"/>
        </w:rPr>
        <w:t>Morality resides in the will’s consent to what is presented to it as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morally good or evil. One cannot simply will, but must will to do or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omit some act, which is the object of the will’s cons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The Consent of the will derives its morality first from the kin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of act the will consents to. This is what the will wil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2. We can make a classification in the moral order by putting certain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moral characteristics in the definition.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 xml:space="preserve">a. Acts which have morality included in their definition are goo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or bad of their very natu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b. Mere circumstances in the physical order can belong to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 xml:space="preserve">very essence of the act in the moral order. (theft murder,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lying, etc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3. The moral order is the order of willing and some features cannot b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etached from the act will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The circumstances give the act its moral quality and go on to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make up the essence of the act in the moral ord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4. The EXAMPLE of theft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. The act is one of tak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b. The thing taken belongs to anoth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c. The owner is unwilling to part with i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d. The unwillingness of the owner is reason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5. Adding another element to it would make it more than thef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C. The Motive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</w:rPr>
        <w:t xml:space="preserve">1. More often than not, man uses his acts as a means to something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 xml:space="preserve">further, to some desired end or purpose not identical with the act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 xml:space="preserve">itself, but either its natural outcome or some added personal goal of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his ow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2. The motive is that which the agent has in mind when he acts, that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which he consciously sets before himself to achieve his ac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Motive stresses the influence it has on the will in moving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agent to ac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b. When a man directs his act to some consciously intende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 xml:space="preserve">purpose, he deliberately wills the purpose along with the act or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both or voluntar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c. When a person deliberately uses a means to an end, in the one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 xml:space="preserve">same act he wills both the use of the means and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attainment of the en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d. The act then derives morality from the motive with which it is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perform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3. Motives do the following to act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. It may make an indifferent action good or ba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b. It may strengthen or weaken in degree the one species of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morality that the act already possess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c. The motive may give an act already specified a new species of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moralit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D. The Circumstances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</w:rPr>
        <w:t>1. A list of circumstances would inclu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. who, where, when how, to whom, by what means. How often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b. some circumstances do not affect morality, while others d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. Some circumstances so affect to make it a different kind of ac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Circumstances which change the species of an act are calle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specifying circumstanc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3. Other circumstances only change the degree of goodness or badness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of an act while leaving it in the same moral speci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Such circumstances in bad acts are know as aggravating or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 xml:space="preserve">extenuating circumstances. As they either increase or decreas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the guilt of the wrong-do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4. No action can be done in the abstract. They are always concre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Every action actually performed is surrounded by a number of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 xml:space="preserve">concrete circumstances including persons, places, times,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qualities, quantities, et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b. These circumstances can be foreseen and willed in the willing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of an ac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D. Practical Application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</w:rPr>
        <w:t xml:space="preserve">1. For an action to be morally good, a human act must agree with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norm of morality on all three count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An act that is bad in itself cannot become good or indifferent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 xml:space="preserve">by a good motive or good circumstances. Nothing can chang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its intrinsically evil natu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b. One must reject the principle that states that the end justifies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the mea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2. An action that is good in itself become better by each good motive or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circumstance added to i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When there are several circumstances or motives, a slightly ba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 xml:space="preserve">motive or circumstance of minor importance will not render an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 xml:space="preserve">action wholly evil, just less good. (These are calle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imperfection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3. An action that is indifferent in itself, since it has no moral quality of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 xml:space="preserve">its own, must derive all its moral value from the motive or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circumstanc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Any bad motive or circumstance will make an indifferent action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</w:t>
      </w:r>
      <w:r>
        <w:rPr>
          <w:rFonts w:cs="Trebuchet MS" w:ascii="Trebuchet MS" w:hAnsi="Trebuchet MS"/>
        </w:rPr>
        <w:t>wro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E. Principle of the Double Effect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</w:rPr>
        <w:t xml:space="preserve">1. The mixture of good and evil occurs not so much in the act and its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immediate surroundings as in the consequences that follow from i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2. This principle is based on the fact that the evil must never b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voluntary in itself, must never be willed either as an end or a means,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for then it is the direct object of the willed act and necessarily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renders the act evil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Nor may evil ever me voluntary in cause, as a foreseen, but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</w:t>
      </w:r>
      <w:r>
        <w:rPr>
          <w:rFonts w:cs="Trebuchet MS" w:ascii="Trebuchet MS" w:hAnsi="Trebuchet MS"/>
        </w:rPr>
        <w:t>unwanted unless it can be somehow reduced to an incidental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</w:t>
      </w:r>
      <w:r>
        <w:rPr>
          <w:rFonts w:cs="Trebuchet MS" w:ascii="Trebuchet MS" w:hAnsi="Trebuchet MS"/>
        </w:rPr>
        <w:t xml:space="preserve">and avoidable by-product in the achievement of some good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</w:t>
      </w:r>
      <w:r>
        <w:rPr>
          <w:rFonts w:cs="Trebuchet MS" w:ascii="Trebuchet MS" w:hAnsi="Trebuchet MS"/>
        </w:rPr>
        <w:t>person is rightfully seek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3. While I am never allowed to will evil, I am not always bound to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prevent the existence of evi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4. The Principle of the Double Effect says that it is morally permissi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to perform an act that has a bad effect under the following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condition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The act to be done must be good in itself or morally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indifferen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b. The good intended must not be obtained by means of the evil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</w:t>
      </w:r>
      <w:r>
        <w:rPr>
          <w:rFonts w:cs="Trebuchet MS" w:ascii="Trebuchet MS" w:hAnsi="Trebuchet MS"/>
        </w:rPr>
        <w:t xml:space="preserve">effect. (This evil must be only an incidental by-product and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</w:t>
      </w:r>
      <w:r>
        <w:rPr>
          <w:rFonts w:cs="Trebuchet MS" w:ascii="Trebuchet MS" w:hAnsi="Trebuchet MS"/>
        </w:rPr>
        <w:t>not an actual factor in the accomplishment of the good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c. The evil effect must not be intended for itself, but only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permitt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d. There must be a proportionately grave reason for permitting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the evil effec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F. The Existence of Morally Indifferent Acts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</w:rPr>
        <w:t>1. While a human act considered in the abstract can be morally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indifferent, it cannot be so when considered individually in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concrete, so every human act actually performed by a definit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individual is either morally good or morally ba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G. Internal and External Acts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</w:rPr>
        <w:t xml:space="preserve">1. Is morality found wholly in the intention, or in a good will, so that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external physical act is outside the scope of moral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a. It is not true that the external act is quite outside the scope of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moral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b. Morality does not reside primarily in the internal act of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wil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c. The external act commanded by the will becomes morally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 xml:space="preserve">good or bad only by sharing in the morality of the internal act.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Both the internal and external form the whole moral pictu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Does the external act add any goodness or badness to the internal act?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 xml:space="preserve">a. Not essentially, but accidentally by being an occasion for the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continuation, intensification or repetition of the internal act.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b. The lack of opportunity to carry out a fully made resolve does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>not affect the moral character.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c. One who has made up his mind to steal, but cannot bring it off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successfully is saved from civil punishment, but not moral guil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26:00Z</dcterms:created>
  <dc:creator>rjack</dc:creator>
  <dc:description/>
  <cp:keywords/>
  <dc:language>en-US</dc:language>
  <cp:lastModifiedBy>rjack</cp:lastModifiedBy>
  <dcterms:modified xsi:type="dcterms:W3CDTF">2011-11-10T22:25:00Z</dcterms:modified>
  <cp:revision>2</cp:revision>
  <dc:subject/>
  <dc:title>Chapter 9 Sources of morality</dc:title>
</cp:coreProperties>
</file>