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hics Study questions                                                      October 10, 20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pter Sev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hat is the basic definition of Moralit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How does objective morality differ from subjective morality? In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determination of the goodness or evil of an action, which form carries more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weigh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hat is the difference between conventional morality and natural moralit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If all morality is based on positive law, what are the three forms of positive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law? Give an example of eac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apter 8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What constitutes a moral norm? Is there a special moral faculty that a perso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is born with that helps him discover these norm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hat does it mean to say that “right reason is the norm of morality?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What three things do we have to examine in order to formulate a mor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Norm? Does one take precedence over anothe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Is it possible to for man to achieve his proper end without establishing mora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norm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15:00Z</dcterms:created>
  <dc:creator>rjack</dc:creator>
  <dc:description/>
  <cp:keywords/>
  <dc:language>en-US</dc:language>
  <cp:lastModifiedBy>rjack</cp:lastModifiedBy>
  <dcterms:modified xsi:type="dcterms:W3CDTF">2011-10-10T20:30:00Z</dcterms:modified>
  <cp:revision>1</cp:revision>
  <dc:subject/>
  <dc:title>Ethics Study questions                                                      October 10, 2011</dc:title>
</cp:coreProperties>
</file>