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color w:val="000033"/>
          <w:sz w:val="28"/>
          <w:szCs w:val="28"/>
        </w:rPr>
      </w:pPr>
      <w:r>
        <w:rPr>
          <w:rFonts w:cs="Comic Sans MS" w:ascii="Comic Sans MS" w:hAnsi="Comic Sans MS"/>
          <w:b/>
          <w:bCs/>
          <w:color w:val="000033"/>
          <w:sz w:val="28"/>
          <w:szCs w:val="28"/>
        </w:rPr>
        <w:t xml:space="preserve">Nestorius of Constantinople, </w:t>
      </w:r>
      <w:r>
        <w:rPr>
          <w:rFonts w:cs="Comic Sans MS" w:ascii="Comic Sans MS" w:hAnsi="Comic Sans MS"/>
          <w:b/>
          <w:bCs/>
          <w:i/>
          <w:iCs/>
          <w:color w:val="000033"/>
          <w:sz w:val="28"/>
          <w:szCs w:val="28"/>
        </w:rPr>
        <w:t>Second Epistle to Cyril of Alexandria</w:t>
      </w:r>
    </w:p>
    <w:p>
      <w:pPr>
        <w:pStyle w:val="Normal"/>
        <w:rPr>
          <w:rFonts w:ascii="Comic Sans MS" w:hAnsi="Comic Sans MS" w:cs="Comic Sans MS"/>
          <w:b/>
          <w:b/>
          <w:bCs/>
          <w:i/>
          <w:i/>
          <w:iCs/>
          <w:color w:val="000033"/>
          <w:sz w:val="28"/>
          <w:szCs w:val="28"/>
        </w:rPr>
      </w:pPr>
      <w:r>
        <w:rPr>
          <w:rFonts w:cs="Comic Sans MS" w:ascii="Comic Sans MS" w:hAnsi="Comic Sans MS"/>
          <w:b/>
          <w:bCs/>
          <w:i/>
          <w:iCs/>
          <w:color w:val="000033"/>
          <w:sz w:val="28"/>
          <w:szCs w:val="28"/>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Nestorius sends greeting in the Lord to the most religious and reverend fellow-minister Cyril. I pass over the insults against us contained in your extraordinary letter. They will, I think, be cured by my patience and by the answer which events will offer in the course of time. On one matter, however, I cannot be silent, as silence would in that case be very dangerous. On that point, therefore avoiding longwindedness as far as I can, I shall attempt a brief discussion and try to be as free as possible from repelling obscurity and undigestible prolixity. I shall begin from the wise utterances of your reverence, setting them down word for word. What then are the words in which your remarkable teaching finds expression ? </w:t>
      </w:r>
    </w:p>
    <w:p>
      <w:pPr>
        <w:pStyle w:val="NormalWeb"/>
        <w:rPr/>
      </w:pPr>
      <w:r>
        <w:rPr>
          <w:rFonts w:cs="Comic Sans MS" w:ascii="Comic Sans MS" w:hAnsi="Comic Sans MS"/>
          <w:color w:val="000000"/>
          <w:sz w:val="24"/>
          <w:szCs w:val="24"/>
        </w:rPr>
        <w:t>"</w:t>
      </w:r>
      <w:r>
        <w:rPr>
          <w:rFonts w:cs="Comic Sans MS" w:ascii="Comic Sans MS" w:hAnsi="Comic Sans MS"/>
          <w:color w:val="000000"/>
          <w:sz w:val="24"/>
          <w:szCs w:val="24"/>
          <w:u w:val="single"/>
        </w:rPr>
        <w:t>The holy and great synod states that the only begotten Son, begotten of God the Father according to nature, true God from true God, the light from the light, the one through whom the Father made all things, came down, became incarnate, became man, suffered, rose."</w:t>
      </w:r>
      <w:r>
        <w:rPr>
          <w:rFonts w:cs="Comic Sans MS" w:ascii="Comic Sans MS" w:hAnsi="Comic Sans MS"/>
          <w:color w:val="000000"/>
          <w:sz w:val="24"/>
          <w:szCs w:val="24"/>
        </w:rPr>
        <w:t xml:space="preserve"> </w:t>
      </w:r>
    </w:p>
    <w:p>
      <w:pPr>
        <w:pStyle w:val="NormalWeb"/>
        <w:rPr/>
      </w:pPr>
      <w:r>
        <w:rPr>
          <w:rFonts w:cs="Comic Sans MS" w:ascii="Comic Sans MS" w:hAnsi="Comic Sans MS"/>
          <w:color w:val="000000"/>
          <w:sz w:val="24"/>
          <w:szCs w:val="24"/>
        </w:rPr>
        <w:t xml:space="preserve">These are the words of your reverence and you may recognise them. Now listen to what we say, which takes the form of a brotherly exhortation to piety of the type of which the great apostle Paul gave an example in addressing his beloved Timothy: "Attend to the public reading of scripture, to preaching, to teaching. For by so doing you will save both yourself and your hearers". Tell me, what does "attend" mean? By reading in a superficial way the tradition of those holy men (you were guilty of a pardonable ignorance), you concluded that they said that the Word who is coeternal with the Father was passible. Please look more closely at their language and you will find out that </w:t>
      </w:r>
      <w:r>
        <w:rPr>
          <w:rFonts w:cs="Comic Sans MS" w:ascii="Comic Sans MS" w:hAnsi="Comic Sans MS"/>
          <w:color w:val="000000"/>
          <w:sz w:val="24"/>
          <w:szCs w:val="24"/>
          <w:u w:val="single"/>
        </w:rPr>
        <w:t xml:space="preserve">that divine choir of fathers never said that the consubstantial godhead was capable of suffering, or that the whole being that was coeternal with the Father was recently born, or that it rose again, seeing that it had itself been the cause of resurrection of the destroyed temple. </w:t>
      </w:r>
      <w:r>
        <w:rPr>
          <w:rFonts w:cs="Comic Sans MS" w:ascii="Comic Sans MS" w:hAnsi="Comic Sans MS"/>
          <w:color w:val="000000"/>
          <w:sz w:val="24"/>
          <w:szCs w:val="24"/>
        </w:rPr>
        <w:t xml:space="preserve">If you apply my words as fraternal medicine, I shall set the words of the holy fathers before you and shall free them from the slander against them and through them against the holy scriptures. </w:t>
      </w:r>
    </w:p>
    <w:p>
      <w:pPr>
        <w:pStyle w:val="NormalWeb"/>
        <w:ind w:firstLine="720"/>
        <w:rPr/>
      </w:pPr>
      <w:r>
        <w:rPr>
          <w:rFonts w:cs="Comic Sans MS" w:ascii="Comic Sans MS" w:hAnsi="Comic Sans MS"/>
          <w:color w:val="000000"/>
          <w:sz w:val="24"/>
          <w:szCs w:val="24"/>
        </w:rPr>
        <w:t xml:space="preserve">"I believe", they say, "also in our Lord Jesus Christ, his only begotten Son". See how they first lay as foundations "Lord" and "Jesus" and "Christ" and "only begotten" and "Son", the names which belong jointly to the divinity and humanity. Then they build on that foundation the tradition of the incarnation and resurrection and passion. </w:t>
      </w:r>
      <w:r>
        <w:rPr>
          <w:rFonts w:cs="Comic Sans MS" w:ascii="Comic Sans MS" w:hAnsi="Comic Sans MS"/>
          <w:color w:val="000000"/>
          <w:sz w:val="24"/>
          <w:szCs w:val="24"/>
          <w:u w:val="single"/>
        </w:rPr>
        <w:t>In this way, by prefixing the names which are common to each nature, they intend to avoid separating expressions applicable to sonship and lordship and at the same time escape the danger of destroying the distinctive character of the natures by absorbing them into the one title of "Son".</w:t>
      </w:r>
      <w:r>
        <w:rPr>
          <w:rFonts w:cs="Comic Sans MS" w:ascii="Comic Sans MS" w:hAnsi="Comic Sans MS"/>
          <w:color w:val="000000"/>
          <w:sz w:val="24"/>
          <w:szCs w:val="24"/>
        </w:rPr>
        <w:t xml:space="preserve"> In this Paul was their teacher who, when he remembers the divine becoming man and then wishes to introduce the suffering, first mentions </w:t>
      </w:r>
      <w:r>
        <w:rPr>
          <w:rFonts w:cs="Comic Sans MS" w:ascii="Comic Sans MS" w:hAnsi="Comic Sans MS"/>
          <w:b/>
          <w:color w:val="000000"/>
          <w:sz w:val="24"/>
          <w:szCs w:val="24"/>
          <w:u w:val="single"/>
        </w:rPr>
        <w:t>"Christ", which, as I have just said, is the common name of both natures and then adds an expression which is appropriate to both of the natures</w:t>
      </w:r>
      <w:r>
        <w:rPr>
          <w:rFonts w:cs="Comic Sans MS" w:ascii="Comic Sans MS" w:hAnsi="Comic Sans MS"/>
          <w:b/>
          <w:color w:val="000000"/>
          <w:sz w:val="24"/>
          <w:szCs w:val="24"/>
        </w:rPr>
        <w:t xml:space="preserve">. </w:t>
      </w:r>
      <w:r>
        <w:rPr>
          <w:rFonts w:cs="Comic Sans MS" w:ascii="Comic Sans MS" w:hAnsi="Comic Sans MS"/>
          <w:color w:val="000000"/>
          <w:sz w:val="24"/>
          <w:szCs w:val="24"/>
        </w:rPr>
        <w:t xml:space="preserve">For what does he say ? "Have this mind among yourselves, which is yours in Christ Jesus who though he was in the form of God, did not count equality with God a thing to be grasped", and so on until, "he became obedient unto death, even death on a cross". For when he was about to mention the death, to prevent anyone supposing that God the Word suffered, </w:t>
      </w:r>
      <w:r>
        <w:rPr>
          <w:rFonts w:cs="Comic Sans MS" w:ascii="Comic Sans MS" w:hAnsi="Comic Sans MS"/>
          <w:color w:val="000000"/>
          <w:sz w:val="24"/>
          <w:szCs w:val="24"/>
          <w:u w:val="single"/>
        </w:rPr>
        <w:t>he says "Christ", which is a title that expresses in one person both the impassible and the passible natures, in order that Christ might be called without impropriety both impassible and passible impassible in godhead, passible in the nature of his body.</w:t>
      </w:r>
      <w:r>
        <w:rPr>
          <w:rFonts w:cs="Comic Sans MS" w:ascii="Comic Sans MS" w:hAnsi="Comic Sans MS"/>
          <w:color w:val="000000"/>
          <w:sz w:val="24"/>
          <w:szCs w:val="24"/>
        </w:rPr>
        <w:t xml:space="preserve">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I could say much on this subject and first of all that those holy fathers, when they discuss the economy, speak not of the generation but of the Son becoming man. But I recall the promise of brevity that I made at the beginning and that both restrains my discourse and moves me on to the second subject of your reverence. </w:t>
      </w:r>
      <w:r>
        <w:rPr>
          <w:rFonts w:cs="Comic Sans MS" w:ascii="Comic Sans MS" w:hAnsi="Comic Sans MS"/>
          <w:color w:val="000000"/>
          <w:sz w:val="24"/>
          <w:szCs w:val="24"/>
          <w:u w:val="single"/>
        </w:rPr>
        <w:t>In that I applaud your division of natures into manhood and godhead and their conjunction in one person. I also applaud your statement that God the Word needed no second generation from a woman, and your confession that the godhead is incapable of suffering. Such statements are truly orthodox and equally opposed to the evil opinions of all heretics about the Lord's natures.</w:t>
      </w:r>
      <w:r>
        <w:rPr>
          <w:rFonts w:cs="Comic Sans MS" w:ascii="Comic Sans MS" w:hAnsi="Comic Sans MS"/>
          <w:color w:val="000000"/>
          <w:sz w:val="24"/>
          <w:szCs w:val="24"/>
        </w:rPr>
        <w:t xml:space="preserve"> If the remainder was an attempt to introduce some hidden and incomprehensible wisdom to the ears of the readers, it is for your sharpness to decide. In my view these subsequent views seemed to subvert what came first. They suggested that he who had at the beginning been proclaimed as impassible and incapable of a second generation had somehow become capable of suffering and freshly created, as though what belonged to God the Word by nature had been destroyed by his conjunction with his temple or as though people considered it not enough that the sinless temple, which is inseparable from the divine nature, should have endured birth and death for sinners, or finally as though the Lord's voice was not deserving of credence when it cried out to the Jews: "Destroy this temple and in three days I will raise it up.</w:t>
      </w:r>
      <w:r>
        <w:rPr>
          <w:rFonts w:cs="Comic Sans MS" w:ascii="Comic Sans MS" w:hAnsi="Comic Sans MS"/>
          <w:i/>
          <w:iCs/>
          <w:color w:val="000000"/>
          <w:sz w:val="24"/>
          <w:szCs w:val="24"/>
        </w:rPr>
        <w:t xml:space="preserve"> He did not say, "Destroy my godhead and in three days it will be raised up." </w:t>
      </w:r>
    </w:p>
    <w:p>
      <w:pPr>
        <w:pStyle w:val="NormalWeb"/>
        <w:ind w:firstLine="720"/>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Again I should like to expand on this but am restrained by the memory of my promise. I must speak therefore but with brevity. </w:t>
      </w:r>
      <w:r>
        <w:rPr>
          <w:rFonts w:cs="Comic Sans MS" w:ascii="Comic Sans MS" w:hAnsi="Comic Sans MS"/>
          <w:b/>
          <w:color w:val="000000"/>
          <w:sz w:val="24"/>
          <w:szCs w:val="24"/>
          <w:u w:val="single"/>
        </w:rPr>
        <w:t xml:space="preserve">Holy Scripture, wherever it recalls the Lord's economy, speaks of the birth and suffering not of the godhead but of the humanity of Christ, so that the </w:t>
      </w:r>
    </w:p>
    <w:p>
      <w:pPr>
        <w:pStyle w:val="NormalWeb"/>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Web"/>
        <w:rPr/>
      </w:pPr>
      <w:r>
        <w:rPr>
          <w:rFonts w:cs="Comic Sans MS" w:ascii="Comic Sans MS" w:hAnsi="Comic Sans MS"/>
          <w:b/>
          <w:color w:val="000000"/>
          <w:sz w:val="24"/>
          <w:szCs w:val="24"/>
          <w:u w:val="single"/>
        </w:rPr>
        <w:t xml:space="preserve">holy virgin is more accurately termed mother of Christ than mother of God. </w:t>
      </w:r>
      <w:r>
        <w:rPr>
          <w:rFonts w:cs="Comic Sans MS" w:ascii="Comic Sans MS" w:hAnsi="Comic Sans MS"/>
          <w:color w:val="000000"/>
          <w:sz w:val="24"/>
          <w:szCs w:val="24"/>
        </w:rPr>
        <w:t>Hear these words that the gospels proclaim: "The book of the generation of Jesus Christ, son of David, son of Abraham." It is clear that God the Word was not the son of David. Listen to another witness if you will: "Jacob begat Joseph, the husband of Mary, of whom was born Jesus, who is called the Christ." Consider a further piece of evidence: "Now the birth of Jesus Christ took place in this way. When his mother Mary had been betrothed to Joseph, she was found to be with child of the Holy Spirit." But who would ever consider that the godhead of the only begotten was a creature of the Spirit? Why do we need to mention: "the mother of Jesus was there"? And again what of: "with Mary the mother of Jesus"; or "that which is conceived in her is of the holy Spirit"; and "Take the child and his mother and flee to Egypt"; and "concerning his Son, who was born of the seed of David according to the flesh"? Again, scripture says when speaking of his passion: "</w:t>
      </w:r>
      <w:r>
        <w:rPr>
          <w:rFonts w:cs="Comic Sans MS" w:ascii="Comic Sans MS" w:hAnsi="Comic Sans MS"/>
          <w:color w:val="000000"/>
          <w:sz w:val="24"/>
          <w:szCs w:val="24"/>
          <w:u w:val="single"/>
        </w:rPr>
        <w:t>God sending his own Son in the likeness of sinful flesh and for sin, he condemned sin in the flesh"; and again "Christ died for our sins" and "Christ having suffered in the flesh"; and "This is", not "my godhead", but "my body, broken for you".</w:t>
      </w:r>
      <w:r>
        <w:rPr>
          <w:rFonts w:cs="Comic Sans MS" w:ascii="Comic Sans MS" w:hAnsi="Comic Sans MS"/>
          <w:color w:val="000000"/>
          <w:sz w:val="24"/>
          <w:szCs w:val="24"/>
        </w:rPr>
        <w:t xml:space="preserve">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Ten thousand other expressions witness to the human race that they should not think that it was the godhead of the Son that was recently killed but the flesh which was joined to the nature of the godhead. (Hence also Christ calls himself the Lord and Son of David: "'What do you think of the Christ ? Whose son is he ?' They said to him, 'The son of David.' Jesus answered and said to them, 'How is it then that David inspired by the Spirit, calls him Lord, saying, "The Lord said to my Lord, sit at my right hand"?'".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He said this as being indeed son of David according to the flesh, but his Lord according to his godhead.) </w:t>
      </w:r>
      <w:r>
        <w:rPr>
          <w:rFonts w:cs="Comic Sans MS" w:ascii="Comic Sans MS" w:hAnsi="Comic Sans MS"/>
          <w:color w:val="000000"/>
          <w:sz w:val="24"/>
          <w:szCs w:val="24"/>
          <w:u w:val="single"/>
        </w:rPr>
        <w:t>The body therefore is the temple of the deity of the Son, a temple which is united to it in a high and divine conjunction, so that the divine nature accepts what belongs to the body as its own</w:t>
      </w:r>
      <w:r>
        <w:rPr>
          <w:rFonts w:cs="Comic Sans MS" w:ascii="Comic Sans MS" w:hAnsi="Comic Sans MS"/>
          <w:color w:val="000000"/>
          <w:sz w:val="24"/>
          <w:szCs w:val="24"/>
        </w:rPr>
        <w:t xml:space="preserve">. Such a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confession is noble and worthy of the gospel traditions. But to use the expression "accept as its own" as a way of diminishing the properties of the conjoined flesh, birth, suffering and entombment, is a mark of those whose minds are led astray, my brother, by Greek thinking or are sick with the lunacy of Apollinarius and Arius or the other heresies or rather something more serious than these.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For it is necessary for such as are attracted by the name "propriety" to make God the Word share, because of this same propriety, in being fed on milk, in gradual growth, in terror at the time of his passion and in need of angelical assistance. I make no mention of circumcision and sacrifice and sweat and hunger, which all belong to the flesh and are adorable as having taken place for our sake. But it would be false to apply such ideas to the deity and would involve us in just accusation because of our calumny. </w:t>
      </w:r>
    </w:p>
    <w:p>
      <w:pPr>
        <w:pStyle w:val="NormalWeb"/>
        <w:ind w:firstLine="720"/>
        <w:rPr>
          <w:rFonts w:ascii="Comic Sans MS" w:hAnsi="Comic Sans MS" w:cs="Comic Sans MS"/>
          <w:i/>
          <w:i/>
          <w:iCs/>
          <w:color w:val="000000"/>
          <w:sz w:val="24"/>
          <w:szCs w:val="24"/>
        </w:rPr>
      </w:pPr>
      <w:r>
        <w:rPr>
          <w:rFonts w:cs="Comic Sans MS" w:ascii="Comic Sans MS" w:hAnsi="Comic Sans MS"/>
          <w:color w:val="000000"/>
          <w:sz w:val="24"/>
          <w:szCs w:val="24"/>
        </w:rPr>
        <w:t>These are the traditions of the holy fathers. These are the precepts of the Holy Scriptures. In this way does someone write in a godly way about the divine mercy and power, "Practice these duties, devote yourself to them, so that all may see your progress</w:t>
      </w:r>
      <w:r>
        <w:rPr>
          <w:rFonts w:cs="Comic Sans MS" w:ascii="Comic Sans MS" w:hAnsi="Comic Sans MS"/>
          <w:i/>
          <w:iCs/>
          <w:color w:val="000000"/>
          <w:sz w:val="24"/>
          <w:szCs w:val="24"/>
        </w:rPr>
        <w:t xml:space="preserve">. This is what Paul says to all. The care you take in laboring for those who have been scandalized is well taken and we are grateful to you both for the thought you devote to things divine and for the concern you have even for those who live here. But you should realize that you have been misled either by some here who have been deposed by the holy synod for Manichaeism or by clergy of your own persuasion. In fact the </w:t>
      </w:r>
    </w:p>
    <w:p>
      <w:pPr>
        <w:pStyle w:val="NormalWeb"/>
        <w:rPr>
          <w:rFonts w:ascii="Comic Sans MS" w:hAnsi="Comic Sans MS" w:cs="Comic Sans MS"/>
          <w:i/>
          <w:i/>
          <w:iCs/>
          <w:color w:val="000000"/>
          <w:sz w:val="24"/>
          <w:szCs w:val="24"/>
        </w:rPr>
      </w:pPr>
      <w:r>
        <w:rPr>
          <w:rFonts w:cs="Comic Sans MS" w:ascii="Comic Sans MS" w:hAnsi="Comic Sans MS"/>
          <w:i/>
          <w:iCs/>
          <w:color w:val="000000"/>
          <w:sz w:val="24"/>
          <w:szCs w:val="24"/>
        </w:rPr>
      </w:r>
    </w:p>
    <w:p>
      <w:pPr>
        <w:pStyle w:val="NormalWeb"/>
        <w:rPr>
          <w:rFonts w:ascii="Comic Sans MS" w:hAnsi="Comic Sans MS" w:cs="Comic Sans MS"/>
          <w:i/>
          <w:i/>
          <w:iCs/>
          <w:color w:val="000000"/>
          <w:sz w:val="24"/>
          <w:szCs w:val="24"/>
        </w:rPr>
      </w:pPr>
      <w:r>
        <w:rPr>
          <w:rFonts w:cs="Comic Sans MS" w:ascii="Comic Sans MS" w:hAnsi="Comic Sans MS"/>
          <w:i/>
          <w:iCs/>
          <w:color w:val="000000"/>
          <w:sz w:val="24"/>
          <w:szCs w:val="24"/>
        </w:rPr>
        <w:t xml:space="preserve">church daily progresses here and through the grace of Christ there is such an increase among the people that those who behold it cry out with the words of the prophet, "The earth will be filled with the knowledge of the Lord as the water covers the sea". As for our sovereigns, they are in great </w:t>
      </w:r>
    </w:p>
    <w:p>
      <w:pPr>
        <w:pStyle w:val="NormalWeb"/>
        <w:rPr>
          <w:rFonts w:ascii="Comic Sans MS" w:hAnsi="Comic Sans MS" w:cs="Comic Sans MS"/>
          <w:color w:val="000000"/>
          <w:sz w:val="24"/>
          <w:szCs w:val="24"/>
        </w:rPr>
      </w:pPr>
      <w:r>
        <w:rPr>
          <w:rFonts w:cs="Comic Sans MS" w:ascii="Comic Sans MS" w:hAnsi="Comic Sans MS"/>
          <w:i/>
          <w:iCs/>
          <w:color w:val="000000"/>
          <w:sz w:val="24"/>
          <w:szCs w:val="24"/>
        </w:rPr>
        <w:t xml:space="preserve">joy as the light of doctrine is spread abroad and, to be brief, because of the state of all the heresies that fight against God and of the orthodoxy of the church, one might find that verse fulfilled "The house of Saul grew weaker and weaker and the house of David grew stronger and stronger".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This is our advice from a brother to a brother. "If anyone is disposed to be contentious", Paul will cry out through us to such a one, "we recognize no other practice, neither do the churches of God". I and those with me greet all the brotherhood with you in Christ. May you remain strong and continue praying for us, most honored and reverent lord.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trieved from "http://monachos.net/library/Nestorius_of_Constantinople%2C_Second_Epistle_to_Cyril_of_Alexandria</w:t>
      </w:r>
    </w:p>
    <w:p>
      <w:pPr>
        <w:pStyle w:val="Normal"/>
        <w:spacing w:lineRule="auto" w:line="336" w:before="96" w:after="225"/>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pPr>
      <w:r>
        <w:rPr>
          <w:rFonts w:cs="Comic Sans MS" w:ascii="Comic Sans MS" w:hAnsi="Comic Sans MS"/>
          <w:b/>
          <w:sz w:val="28"/>
          <w:szCs w:val="28"/>
        </w:rPr>
        <w:t>To the most religious and beloved of God, fellow minister Nestorius, Cyril sends greeting in the Lord</w:t>
      </w:r>
      <w:r>
        <w:rPr>
          <w:rFonts w:cs="Comic Sans MS" w:ascii="Comic Sans MS" w:hAnsi="Comic Sans MS"/>
          <w:sz w:val="18"/>
          <w:szCs w:val="18"/>
        </w:rPr>
        <w:t xml:space="preserve">. </w:t>
      </w:r>
    </w:p>
    <w:p>
      <w:pPr>
        <w:pStyle w:val="Normal"/>
        <w:spacing w:lineRule="auto" w:line="336" w:before="96" w:after="225"/>
        <w:ind w:firstLine="720"/>
        <w:jc w:val="both"/>
        <w:rPr>
          <w:rFonts w:ascii="Comic Sans MS" w:hAnsi="Comic Sans MS" w:cs="Comic Sans MS"/>
        </w:rPr>
      </w:pPr>
      <w:r>
        <w:rPr>
          <w:rFonts w:cs="Comic Sans MS" w:ascii="Comic Sans MS" w:hAnsi="Comic Sans MS"/>
        </w:rPr>
        <w:t xml:space="preserve">I hear that some are rashly talking of the estimation in which I hold your holiness, and that this is frequently the case especially at the times that meetings are held of those in authority. And perchance they think in so doing to say something agreeable to you, but they speak senselessly, for they have suffered no injustice at my hands, but have been exposed by me only to their profit; this man as an oppressor of the blind and needy, and that as one who wounded his mother with a sword. Another because he stole, in collusion with his waiting maid, another's money, and had always labored under the imputation of such like crimes as no one would wish even one of his bitterest enemies to be laden with.' I take little reckoning of the words of such people, for the disciple is not above his Master, nor would I stretch the measure of my narrow brain above the Fathers, for no matter what path of life one pursues it is hardly possible to escape the smirching of the wicked, whose months are full of cursing and bitterness, and who at the last must give an account to the Judge of all. </w:t>
      </w:r>
    </w:p>
    <w:p>
      <w:pPr>
        <w:pStyle w:val="Normal"/>
        <w:spacing w:lineRule="auto" w:line="336" w:before="96" w:after="225"/>
        <w:ind w:firstLine="720"/>
        <w:jc w:val="both"/>
        <w:rPr>
          <w:rFonts w:ascii="Comic Sans MS" w:hAnsi="Comic Sans MS" w:cs="Comic Sans MS"/>
        </w:rPr>
      </w:pPr>
      <w:r>
        <w:rPr>
          <w:rFonts w:cs="Comic Sans MS" w:ascii="Comic Sans MS" w:hAnsi="Comic Sans MS"/>
        </w:rPr>
        <w:t>But I return to the point which especially I had in mind. And now I urge you, as a brother in the Lord, to propose the word of teaching and the doctrine of the faith with all accuracy to the people, and to consider that the giving of scandal to one even of the least of those who believe in Christ, exposes a body to the unbearable indignation of God. And of how great diligence and skill there is need when the multitude of those grieved is so great, so that we may administer the healing word of truth to them that seek it. But this we shall accomplish most excellently if we shall turn over</w:t>
      </w:r>
    </w:p>
    <w:p>
      <w:pPr>
        <w:pStyle w:val="Normal"/>
        <w:spacing w:lineRule="auto" w:line="336" w:before="96" w:after="225"/>
        <w:jc w:val="both"/>
        <w:rPr>
          <w:rFonts w:ascii="Comic Sans MS" w:hAnsi="Comic Sans MS" w:cs="Comic Sans MS"/>
        </w:rPr>
      </w:pPr>
      <w:r>
        <w:rPr>
          <w:rFonts w:cs="Comic Sans MS" w:ascii="Comic Sans MS" w:hAnsi="Comic Sans MS"/>
        </w:rPr>
      </w:r>
    </w:p>
    <w:p>
      <w:pPr>
        <w:pStyle w:val="Normal"/>
        <w:spacing w:lineRule="auto" w:line="336" w:before="96" w:after="225"/>
        <w:jc w:val="both"/>
        <w:rPr/>
      </w:pPr>
      <w:r>
        <w:rPr>
          <w:rFonts w:eastAsia="Comic Sans MS" w:cs="Comic Sans MS" w:ascii="Comic Sans MS" w:hAnsi="Comic Sans MS"/>
        </w:rPr>
        <w:t xml:space="preserve"> </w:t>
      </w:r>
      <w:r>
        <w:rPr>
          <w:rFonts w:cs="Comic Sans MS" w:ascii="Comic Sans MS" w:hAnsi="Comic Sans MS"/>
        </w:rPr>
        <w:t xml:space="preserve">the words of the holy Fathers, and are zealous to obey their commands, proving ourselves, whether we be in the faith according to that which is written, and conform our thoughts to their upright and irreprehensible teaching. </w:t>
      </w:r>
    </w:p>
    <w:p>
      <w:pPr>
        <w:pStyle w:val="Normal"/>
        <w:spacing w:lineRule="auto" w:line="336" w:before="96" w:after="225"/>
        <w:ind w:firstLine="720"/>
        <w:jc w:val="both"/>
        <w:rPr>
          <w:rFonts w:ascii="Comic Sans MS" w:hAnsi="Comic Sans MS" w:cs="Comic Sans MS"/>
          <w:u w:val="single"/>
        </w:rPr>
      </w:pPr>
      <w:r>
        <w:rPr>
          <w:rFonts w:cs="Comic Sans MS" w:ascii="Comic Sans MS" w:hAnsi="Comic Sans MS"/>
          <w:u w:val="single"/>
        </w:rPr>
        <w:t xml:space="preserve">The holy and great Synod therefore says, that the only begotten Son, born according to nature of God the Father, very God of very God, Light of Light, by whom the Father made all things, came down, and was incarnate, and was made man, suffered, and rose again the third day, and ascended into heaven. These words and these decrees we ought to follow, considering what is meant by the Word of God being incarnate and made man. For we do not say that the nature of the Word was changed and became flesh, or that it was converted into a whole man consisting of soul and body; but rather that the Word having personally united to himself flesh animated by a rational soul, did in an ineffable and inconceivable manner become man, and was called the Son of Man, not merely as willing or being pleased to be so called, neither on account of taking to himself a person, but because the two natures being brought together in a true union, there is of both one Christ and one Son; for the difference of the natures is not taken away by the union, but rather the divinity and the humanity make perfect for us the one Lord Jesus Christ by their ineffable and inexpressible union. So then he who had an existence before all ages and was born of the Father, is said to have been born according to the flesh of a woman, not as though his divine nature received its beginning of existence in the holy Virgin, for it needed not any second generation after that of the Father (for it would be absurd and foolish to say that he who existed before all ages, coeternal with the Father, needed any second beginning of existence), but since, for us and for </w:t>
      </w:r>
    </w:p>
    <w:p>
      <w:pPr>
        <w:pStyle w:val="Normal"/>
        <w:spacing w:lineRule="auto" w:line="336" w:before="96" w:after="225"/>
        <w:jc w:val="both"/>
        <w:rPr>
          <w:rFonts w:ascii="Comic Sans MS" w:hAnsi="Comic Sans MS" w:cs="Comic Sans MS"/>
          <w:u w:val="single"/>
        </w:rPr>
      </w:pPr>
      <w:r>
        <w:rPr>
          <w:rFonts w:cs="Comic Sans MS" w:ascii="Comic Sans MS" w:hAnsi="Comic Sans MS"/>
          <w:u w:val="single"/>
        </w:rPr>
      </w:r>
    </w:p>
    <w:p>
      <w:pPr>
        <w:pStyle w:val="Normal"/>
        <w:spacing w:lineRule="auto" w:line="336" w:before="96" w:after="225"/>
        <w:jc w:val="both"/>
        <w:rPr>
          <w:rFonts w:ascii="Comic Sans MS" w:hAnsi="Comic Sans MS" w:cs="Comic Sans MS"/>
          <w:u w:val="single"/>
        </w:rPr>
      </w:pPr>
      <w:r>
        <w:rPr>
          <w:rFonts w:cs="Comic Sans MS" w:ascii="Comic Sans MS" w:hAnsi="Comic Sans MS"/>
          <w:u w:val="single"/>
        </w:rPr>
        <w:t xml:space="preserve">our salvation, he personally united to himself an human body, and came forth of a woman, he is in this way said to be born after the flesh; for the was not first born a common man of the holy Virgin, and then the Word came down and entered into him, but the union being made in the womb itself, he is said to endure a birth after the flesh, ascribing to himself the birth of his own flesh. On this account we say that he suffered and rose again; not as if God the Word suffered in his own nature stripes, or the piercing of the nails, or any other wounds, for the Divine nature is incapable of suffering, inasmuch as it is incorporeal, but since that which had become his own body suffered in this way, lie is also said to suffer for us; for he who is in himself incapable of suffering was in a suffering body. In the same manner also we conceive respecting his dying; for the Word of God is by nature immortal and incorruptible, and life and life-giving; since, however, his own body did, as Paul says, by the grace of God taste death for every man, he himself is said to have suffered death for us, not as if he had any experience of death in his own nature (for it would be madness to say or think this), but because, as I have just said, his flesh tasted death. In like manner his flesh being raised again, it is spoken of as his resurrection, not as if tie had fallen into corruption (God forbid), but because his own body was raised again. </w:t>
      </w:r>
      <w:r>
        <w:rPr>
          <w:rFonts w:cs="Comic Sans MS" w:ascii="Comic Sans MS" w:hAnsi="Comic Sans MS"/>
        </w:rPr>
        <w:t xml:space="preserve">We, therefore, confess one Christ and Lord, not as worshipping </w:t>
      </w:r>
      <w:r>
        <w:rPr>
          <w:rFonts w:cs="Comic Sans MS" w:ascii="Comic Sans MS" w:hAnsi="Comic Sans MS"/>
          <w:u w:val="single"/>
        </w:rPr>
        <w:t xml:space="preserve">a man with the Word (lest this expression "with the Word" should suggest to the mind the idea of division), but worshipping him as one and the same, forasmuch as the body of the Word, with which he sits with the Father, is not separated from the Word himself, not as if two sons were sitting with him, but one by the union with the flesh. If, however, we reject the personal union as impossible or unbecoming, we fall into the error of speaking of two sons, for it will be </w:t>
      </w:r>
    </w:p>
    <w:p>
      <w:pPr>
        <w:pStyle w:val="Normal"/>
        <w:spacing w:lineRule="auto" w:line="336" w:before="96" w:after="225"/>
        <w:jc w:val="both"/>
        <w:rPr>
          <w:rFonts w:ascii="Comic Sans MS" w:hAnsi="Comic Sans MS" w:cs="Comic Sans MS"/>
          <w:u w:val="single"/>
        </w:rPr>
      </w:pPr>
      <w:r>
        <w:rPr>
          <w:rFonts w:cs="Comic Sans MS" w:ascii="Comic Sans MS" w:hAnsi="Comic Sans MS"/>
          <w:u w:val="single"/>
        </w:rPr>
      </w:r>
    </w:p>
    <w:p>
      <w:pPr>
        <w:pStyle w:val="Normal"/>
        <w:spacing w:lineRule="auto" w:line="336" w:before="96" w:after="225"/>
        <w:jc w:val="both"/>
        <w:rPr/>
      </w:pPr>
      <w:r>
        <w:rPr>
          <w:rFonts w:cs="Comic Sans MS" w:ascii="Comic Sans MS" w:hAnsi="Comic Sans MS"/>
          <w:u w:val="single"/>
        </w:rPr>
        <w:t xml:space="preserve">necessary to distinguish, and to say, that he who was properly man was honoured with the appellation of Son, and that he who is properly the Word of God, has by nature both the name and the reality of Sonship. </w:t>
      </w:r>
      <w:r>
        <w:rPr>
          <w:rFonts w:cs="Comic Sans MS" w:ascii="Comic Sans MS" w:hAnsi="Comic Sans MS"/>
          <w:b/>
          <w:u w:val="single"/>
        </w:rPr>
        <w:t xml:space="preserve">We must not, therefore, divide the one Lord Jesus Christ into two Sons. Neither will it at all avail to a sound faith to hold, as some do, an union of persons; for the Scripture has not said that the Word united to himself the person of man, but that he was made flesh. </w:t>
      </w:r>
      <w:r>
        <w:rPr>
          <w:rFonts w:cs="Comic Sans MS" w:ascii="Comic Sans MS" w:hAnsi="Comic Sans MS"/>
        </w:rPr>
        <w:t xml:space="preserve">This expression, however, "the Word was made flesh," can mean nothing else but that he partook of flesh and blood like to us; </w:t>
      </w:r>
      <w:r>
        <w:rPr>
          <w:rFonts w:cs="Comic Sans MS" w:ascii="Comic Sans MS" w:hAnsi="Comic Sans MS"/>
          <w:b/>
          <w:u w:val="single"/>
        </w:rPr>
        <w:t>he made our body his own, and came forth man from a woman, not casting off his existence as God, or his generation of God the Father, but even in taking to himself flesh remaining what he was.</w:t>
      </w:r>
      <w:r>
        <w:rPr>
          <w:rFonts w:cs="Comic Sans MS" w:ascii="Comic Sans MS" w:hAnsi="Comic Sans MS"/>
        </w:rPr>
        <w:t xml:space="preserve"> This is the declaration of the correct faith proclaims everywhere. This was the sentiment of the holy Fathers; </w:t>
      </w:r>
      <w:r>
        <w:rPr>
          <w:rFonts w:cs="Comic Sans MS" w:ascii="Comic Sans MS" w:hAnsi="Comic Sans MS"/>
          <w:b/>
          <w:u w:val="single"/>
        </w:rPr>
        <w:t>therefore they ventured to call the holy Virgin, the Mother of God, not as if the nature of the Word or his divinity had its beginning from the holy Virgin, but because of her was born that holy body with a rational soul, to which the Word being personally united is said to be born according to the flesh.</w:t>
      </w:r>
      <w:r>
        <w:rPr>
          <w:rFonts w:cs="Comic Sans MS" w:ascii="Comic Sans MS" w:hAnsi="Comic Sans MS"/>
        </w:rPr>
        <w:t xml:space="preserve"> These things, therefore, I now write unto you for the love of Christ, beseeching you as a brother, and testifying to you before Christ and the elect angels, that you would both think and teach these things with us, that the peace of the Churches may be preserved and the bond of concord and love continue unbroken amongst the Priests of God. </w:t>
      </w:r>
    </w:p>
    <w:p>
      <w:pPr>
        <w:pStyle w:val="Normal"/>
        <w:spacing w:lineRule="auto" w:line="336" w:before="96" w:after="225"/>
        <w:jc w:val="both"/>
        <w:rPr/>
      </w:pPr>
      <w:r>
        <w:rPr>
          <w:rFonts w:cs="Comic Sans MS" w:ascii="Comic Sans MS" w:hAnsi="Comic Sans MS"/>
          <w:sz w:val="18"/>
          <w:szCs w:val="18"/>
        </w:rPr>
        <w:t xml:space="preserve">Text found in Labbe and Cossart, </w:t>
      </w:r>
      <w:r>
        <w:rPr>
          <w:rFonts w:cs="Comic Sans MS" w:ascii="Comic Sans MS" w:hAnsi="Comic Sans MS"/>
          <w:i/>
          <w:iCs/>
          <w:sz w:val="18"/>
          <w:szCs w:val="18"/>
        </w:rPr>
        <w:t>Concilia</w:t>
      </w:r>
      <w:r>
        <w:rPr>
          <w:rFonts w:cs="Comic Sans MS" w:ascii="Comic Sans MS" w:hAnsi="Comic Sans MS"/>
          <w:sz w:val="18"/>
          <w:szCs w:val="18"/>
        </w:rPr>
        <w:t xml:space="preserve">, Tom. III., col. 315; Migne, </w:t>
      </w:r>
      <w:r>
        <w:rPr>
          <w:rFonts w:cs="Comic Sans MS" w:ascii="Comic Sans MS" w:hAnsi="Comic Sans MS"/>
          <w:i/>
          <w:iCs/>
          <w:sz w:val="18"/>
          <w:szCs w:val="18"/>
        </w:rPr>
        <w:t>Patr. Groec.</w:t>
      </w:r>
      <w:r>
        <w:rPr>
          <w:rFonts w:cs="Comic Sans MS" w:ascii="Comic Sans MS" w:hAnsi="Comic Sans MS"/>
          <w:sz w:val="18"/>
          <w:szCs w:val="18"/>
        </w:rPr>
        <w:t xml:space="preserve">, Tom. LXXVII. [Cyril., </w:t>
      </w:r>
      <w:r>
        <w:rPr>
          <w:rFonts w:cs="Comic Sans MS" w:ascii="Comic Sans MS" w:hAnsi="Comic Sans MS"/>
          <w:i/>
          <w:iCs/>
          <w:sz w:val="18"/>
          <w:szCs w:val="18"/>
        </w:rPr>
        <w:t>Opera</w:t>
      </w:r>
      <w:r>
        <w:rPr>
          <w:rFonts w:cs="Comic Sans MS" w:ascii="Comic Sans MS" w:hAnsi="Comic Sans MS"/>
          <w:sz w:val="18"/>
          <w:szCs w:val="18"/>
        </w:rPr>
        <w:t>, Tom. X.]; Epist. iv., co]. 43</w:t>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36" w:before="96" w:after="225"/>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color w:val="000033"/>
          <w:sz w:val="27"/>
          <w:szCs w:val="27"/>
        </w:rPr>
      </w:pPr>
      <w:r>
        <w:rPr>
          <w:rFonts w:cs="Comic Sans MS" w:ascii="Comic Sans MS" w:hAnsi="Comic Sans MS"/>
          <w:b/>
          <w:bCs/>
          <w:color w:val="000033"/>
          <w:sz w:val="27"/>
          <w:szCs w:val="27"/>
        </w:rPr>
        <w:t xml:space="preserve">Leo the Great of Rome, </w:t>
      </w:r>
      <w:r>
        <w:rPr>
          <w:rFonts w:cs="Comic Sans MS" w:ascii="Comic Sans MS" w:hAnsi="Comic Sans MS"/>
          <w:b/>
          <w:bCs/>
          <w:i/>
          <w:iCs/>
          <w:color w:val="000033"/>
          <w:sz w:val="27"/>
          <w:szCs w:val="27"/>
        </w:rPr>
        <w:t>The Tome to Flavian</w:t>
      </w:r>
    </w:p>
    <w:p>
      <w:pPr>
        <w:pStyle w:val="NormalWeb"/>
        <w:rPr/>
      </w:pPr>
      <w:r>
        <w:rPr>
          <w:rFonts w:cs="Comic Sans MS" w:ascii="Comic Sans MS" w:hAnsi="Comic Sans MS"/>
          <w:i/>
          <w:iCs/>
          <w:color w:val="000000"/>
          <w:sz w:val="24"/>
          <w:szCs w:val="24"/>
        </w:rPr>
        <w:t>On the Nature of Christ - a formative text for the Council of Chalcedon.</w:t>
      </w:r>
      <w:r>
        <w:rPr>
          <w:rFonts w:cs="Comic Sans MS" w:ascii="Comic Sans MS" w:hAnsi="Comic Sans MS"/>
          <w:color w:val="000000"/>
          <w:sz w:val="24"/>
          <w:szCs w:val="24"/>
        </w:rPr>
        <w:t xml:space="preserve">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br/>
        <w:t xml:space="preserve">Leo [the bishop] to his [most] dear brother Flavian.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Having read your Affection's letter, the late arrival of which is matter of surprise to us, and having gone through the record of the proceedings of the bishops, we have now, at last, gained a clear view of the scandal which has risen up among you, against the integrity of the faith; and what at first seemed obscure has now been elucidated and explained. </w:t>
      </w:r>
      <w:r>
        <w:rPr>
          <w:rFonts w:cs="Comic Sans MS" w:ascii="Comic Sans MS" w:hAnsi="Comic Sans MS"/>
          <w:color w:val="000000"/>
          <w:sz w:val="24"/>
          <w:szCs w:val="24"/>
          <w:u w:val="single"/>
        </w:rPr>
        <w:t>By this means Eutyches, who seemed to be deserving of honour under the title of Presbyter, is now shown to be exceedingly thoughtless and sadly inexperienced,</w:t>
      </w:r>
      <w:r>
        <w:rPr>
          <w:rFonts w:cs="Comic Sans MS" w:ascii="Comic Sans MS" w:hAnsi="Comic Sans MS"/>
          <w:color w:val="000000"/>
          <w:sz w:val="24"/>
          <w:szCs w:val="24"/>
        </w:rPr>
        <w:t xml:space="preserve"> so that to him also we may apply the prophet's words, "He refused to understand in order to act well: he meditated unrighteousness on his bed." What, indeed, is more unrighteous than to entertain ungodly thoughts, and not to yield to persons wiser and more learned? But into this folly do they fall who, when hindered by some obscurity from apprehending the truth, have recourse, not to the words of the Prophets, not to the letters of the Apostles, nor to the authority of the Gospels, but to themselves; and become teachers of error, just because they have not been disciples of the truth. For what learning has he received from the sacred pages of the New and the Old Testament, who does not so much as understand the very beginning of the Creed? And that which, all the world over, is uttered by the voices of all applicants for regeneration, is still not grasped by the mind of this aged man.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ind w:firstLine="720"/>
        <w:rPr/>
      </w:pPr>
      <w:r>
        <w:rPr>
          <w:rFonts w:cs="Comic Sans MS" w:ascii="Comic Sans MS" w:hAnsi="Comic Sans MS"/>
          <w:color w:val="000000"/>
          <w:sz w:val="24"/>
          <w:szCs w:val="24"/>
        </w:rPr>
        <w:t xml:space="preserve">If, then, he knew not what he ought to think about the Incarnation of the Word of God, and was not willing, for the sake of obtaining the light of intelligence, to make laborious search through the whole extent of the Holy Scriptures, he should at least have received with heedful attention that general Confession common to all, whereby the whole body of the faithful profess that they </w:t>
      </w:r>
      <w:r>
        <w:rPr>
          <w:rFonts w:cs="Comic Sans MS" w:ascii="Comic Sans MS" w:hAnsi="Comic Sans MS"/>
          <w:color w:val="000000"/>
          <w:sz w:val="24"/>
          <w:szCs w:val="24"/>
          <w:u w:val="single"/>
        </w:rPr>
        <w:t>"believe in God the Father Almighty, and in Jesus Christ His only Son our Lord, who was born of the Holy Ghost and the Virgin Mary."</w:t>
      </w:r>
      <w:r>
        <w:rPr>
          <w:rFonts w:cs="Comic Sans MS" w:ascii="Comic Sans MS" w:hAnsi="Comic Sans MS"/>
          <w:color w:val="000000"/>
          <w:sz w:val="24"/>
          <w:szCs w:val="24"/>
        </w:rPr>
        <w:t xml:space="preserve"> </w:t>
      </w:r>
      <w:r>
        <w:rPr>
          <w:rFonts w:cs="Comic Sans MS" w:ascii="Comic Sans MS" w:hAnsi="Comic Sans MS"/>
          <w:color w:val="000000"/>
          <w:sz w:val="24"/>
          <w:szCs w:val="24"/>
          <w:u w:val="single"/>
        </w:rPr>
        <w:t>By which three clauses the engines of almost all heretics are shattered</w:t>
      </w:r>
      <w:r>
        <w:rPr>
          <w:rFonts w:cs="Comic Sans MS" w:ascii="Comic Sans MS" w:hAnsi="Comic Sans MS"/>
          <w:color w:val="000000"/>
          <w:sz w:val="24"/>
          <w:szCs w:val="24"/>
        </w:rPr>
        <w:t xml:space="preserve">. For </w:t>
      </w:r>
      <w:r>
        <w:rPr>
          <w:rFonts w:cs="Comic Sans MS" w:ascii="Comic Sans MS" w:hAnsi="Comic Sans MS"/>
          <w:i/>
          <w:color w:val="000000"/>
          <w:sz w:val="24"/>
          <w:szCs w:val="24"/>
          <w:u w:val="single"/>
        </w:rPr>
        <w:t xml:space="preserve">when God is believed to be both "Almighty" and "Father," it is proved that the Son is everlasting together with himself, differing in nothing from the Father, because he was born as "God from God," Almighty from Almighty, Coeternal from Eternal; not later in time, not inferior in power, not unlike him in glory, not divided from him in essence, but the same Only-begotten and Everlasting Son of an Everlasting Parent was" born of the Holy Ghost and the Virgin Mary." This birth in time in no way detracted from, in no way added to, that divine and everlasting birth; but expended itself wholly in the work of restoring man, who had been deceived; so that it might both overcome death, and by its power "destroy the devil who had the power of death." For we could not have overcome the author of sin and of death, unless he who could neither be contaminated by sin, nor detained by death, had taken upon himself our nature, and made it his own. For, in fact, he was "conceived of the Holy Ghost" within the womb of a Virgin Mother, who bore him as she had conceived him, without loss of virginity.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But if he (Eutyches) was not able to obtain a true conception from this pure fountain of Christian faith because by his own blindness he had darkened for himself the brightness of a truth so clear, he should have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pPr>
      <w:r>
        <w:rPr>
          <w:rFonts w:cs="Comic Sans MS" w:ascii="Comic Sans MS" w:hAnsi="Comic Sans MS"/>
          <w:color w:val="000000"/>
          <w:sz w:val="24"/>
          <w:szCs w:val="24"/>
        </w:rPr>
        <w:t>submitted himself to the Evangelist's teaching; and after reading what Matthew says, "The book of the generation of Jesus Christ, the Son of David, the Son of Abraham," he should also have sought instruction from the Apostle's preaching; and after reading in the Epistle to the Romans, "Paul, a servant of Jesus Christ, called an Apostle, separated unto the Gospel of God, which he had promised before by the prophets in the Holy Scriptures, concerning his Son, who was made unto him of the seed of David according to the flesh," he should have bestowed some devout study on the pages of the Prophets; and finding that God's promise said to Abraham, "in thy seed shall all nations be blessed," in order to avoid all doubt as to the proper meaning of this "seed," he should have at-tended to the Apostle's words, "</w:t>
      </w:r>
      <w:r>
        <w:rPr>
          <w:rFonts w:cs="Comic Sans MS" w:ascii="Comic Sans MS" w:hAnsi="Comic Sans MS"/>
          <w:color w:val="000000"/>
          <w:sz w:val="24"/>
          <w:szCs w:val="24"/>
          <w:u w:val="single"/>
        </w:rPr>
        <w:t>To Abraham and to his seed were the promises made. He said not, 'and to seeds,' as in the case of many, but as in the case of one, 'and to thy seed,' which is Christ</w:t>
      </w:r>
      <w:r>
        <w:rPr>
          <w:rFonts w:cs="Comic Sans MS" w:ascii="Comic Sans MS" w:hAnsi="Comic Sans MS"/>
          <w:color w:val="000000"/>
          <w:sz w:val="24"/>
          <w:szCs w:val="24"/>
        </w:rPr>
        <w:t>." He should also have apprehended with his inward ear the declaration of Isaiah, "</w:t>
      </w:r>
      <w:r>
        <w:rPr>
          <w:rFonts w:cs="Comic Sans MS" w:ascii="Comic Sans MS" w:hAnsi="Comic Sans MS"/>
          <w:color w:val="000000"/>
          <w:sz w:val="24"/>
          <w:szCs w:val="24"/>
          <w:u w:val="single"/>
        </w:rPr>
        <w:t>Behold, a Virgin shall conceive and bear a Son, and they shall call his name Emmanuel, which is, being interpreted, God with us;"</w:t>
      </w:r>
      <w:r>
        <w:rPr>
          <w:rFonts w:cs="Comic Sans MS" w:ascii="Comic Sans MS" w:hAnsi="Comic Sans MS"/>
          <w:color w:val="000000"/>
          <w:sz w:val="24"/>
          <w:szCs w:val="24"/>
        </w:rPr>
        <w:t xml:space="preserve"> and should have read with faith the words of the same prophet, </w:t>
      </w:r>
      <w:r>
        <w:rPr>
          <w:rFonts w:cs="Comic Sans MS" w:ascii="Comic Sans MS" w:hAnsi="Comic Sans MS"/>
          <w:color w:val="000000"/>
          <w:sz w:val="24"/>
          <w:szCs w:val="24"/>
          <w:u w:val="single"/>
        </w:rPr>
        <w:t xml:space="preserve">"Unto us a Child has been born, unto us a Son has been given, whose power is on his shoulder; and they shall call his name Angel of great counsel, Wonderful, Counsellor, Strong God, Prince of Peace, Father of the age to come."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And he should not have spoken idly to the effect that the Word was in such a sense made flesh, that the Christ who was brought forth from the Virgin's womb had the form of a man, and had not a body really derived from his Mother's body. Possibly his reason for thinking that our Lord Jesus Christ was not of our nature was this--that the Angel who was sent to the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blessed and ever Virgin Mary said, "The Holy Ghost shall come upon thee, and the power of rite Highest shall overshadow thee, and therefore also that holy thing which shall be born of thee shall be called the Son of God;" as if, because the Virgin's conception was caused by a divine act, therefore the flesh of him whom she conceived was not of the nature of her who conceived him. But we are not to understand that "generation," peerlessly wonderful, and wonderfully peerless, in such a sense as that the newness of the mode of production did away with the proper character of the kind. </w:t>
      </w:r>
      <w:r>
        <w:rPr>
          <w:rFonts w:cs="Comic Sans MS" w:ascii="Comic Sans MS" w:hAnsi="Comic Sans MS"/>
          <w:b/>
          <w:color w:val="000000"/>
          <w:sz w:val="24"/>
          <w:szCs w:val="24"/>
          <w:u w:val="single"/>
        </w:rPr>
        <w:t>For it was the Holy Ghost who gave fecundity to the Virgin, but it was from a body that a real body was derived; and "when Wisdom was building herself a house," the "Word was made flesh, and dwelt among us, that is, in that flesh which he assumed from a human being, and which he animated with the spirit of rational life. Accordingly while the distinctness of both natures and substances was preserved, and both met in one Person, lowliness was assumed by majesty, weakness by power, mortality by eternity; and, in order to pay the debt of our condition, the inviolable nature was united to the passible, so that as the appropriate remedy for our ills, one and the same "Mediator between God and man, the Man Christ Jesus," might from one element be capable of dying and also from the other be incapable. Therefore in the entire and perfect nature of</w:t>
      </w:r>
      <w:r>
        <w:rPr>
          <w:rFonts w:cs="Comic Sans MS" w:ascii="Comic Sans MS" w:hAnsi="Comic Sans MS"/>
          <w:i/>
          <w:color w:val="000000"/>
          <w:sz w:val="24"/>
          <w:szCs w:val="24"/>
        </w:rPr>
        <w:t xml:space="preserve"> </w:t>
      </w:r>
      <w:r>
        <w:rPr>
          <w:rFonts w:cs="Comic Sans MS" w:ascii="Comic Sans MS" w:hAnsi="Comic Sans MS"/>
          <w:b/>
          <w:color w:val="000000"/>
          <w:sz w:val="24"/>
          <w:szCs w:val="24"/>
          <w:u w:val="single"/>
        </w:rPr>
        <w:t>very man was born very God, whole in what was his, whole in what was ours.</w:t>
      </w:r>
      <w:r>
        <w:rPr>
          <w:rFonts w:cs="Comic Sans MS" w:ascii="Comic Sans MS" w:hAnsi="Comic Sans MS"/>
          <w:color w:val="000000"/>
          <w:sz w:val="24"/>
          <w:szCs w:val="24"/>
        </w:rPr>
        <w:t xml:space="preserve"> By "ours" we mean what the Creator formed in us at the beginning and what he assumed in order to restore; for of that which the deceiver brought in, and man, thus deceived, admitted, there was not a trace in the Savior; and the fact that he took on himself a share in our infirmities did not make him a partaker in our transgressions.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u w:val="single"/>
        </w:rPr>
      </w:pPr>
      <w:r>
        <w:rPr>
          <w:rFonts w:cs="Comic Sans MS" w:ascii="Comic Sans MS" w:hAnsi="Comic Sans MS"/>
          <w:color w:val="000000"/>
          <w:sz w:val="24"/>
          <w:szCs w:val="24"/>
        </w:rPr>
        <w:t xml:space="preserve">He assumed "the form of a servant" without the defilement of sin, </w:t>
      </w:r>
      <w:r>
        <w:rPr>
          <w:rFonts w:cs="Comic Sans MS" w:ascii="Comic Sans MS" w:hAnsi="Comic Sans MS"/>
          <w:color w:val="000000"/>
          <w:sz w:val="24"/>
          <w:szCs w:val="24"/>
          <w:u w:val="single"/>
        </w:rPr>
        <w:t xml:space="preserve">enriching what was human, not impairing what was divine: because that "emptying of </w:t>
      </w:r>
    </w:p>
    <w:p>
      <w:pPr>
        <w:pStyle w:val="NormalWeb"/>
        <w:rPr>
          <w:rFonts w:ascii="Comic Sans MS" w:hAnsi="Comic Sans MS" w:cs="Comic Sans MS"/>
          <w:b/>
          <w:b/>
          <w:color w:val="000000"/>
          <w:sz w:val="24"/>
          <w:szCs w:val="24"/>
          <w:u w:val="single"/>
        </w:rPr>
      </w:pPr>
      <w:r>
        <w:rPr>
          <w:rFonts w:cs="Comic Sans MS" w:ascii="Comic Sans MS" w:hAnsi="Comic Sans MS"/>
          <w:color w:val="000000"/>
          <w:sz w:val="24"/>
          <w:szCs w:val="24"/>
          <w:u w:val="single"/>
        </w:rPr>
        <w:t>himself," whereby the Invisible made himself visible, and the Creator and Lord of all things willed to be one among mortals, was a stooping down in compassion, not a failure of power.</w:t>
      </w:r>
      <w:r>
        <w:rPr>
          <w:rFonts w:cs="Comic Sans MS" w:ascii="Comic Sans MS" w:hAnsi="Comic Sans MS"/>
          <w:color w:val="000000"/>
          <w:sz w:val="24"/>
          <w:szCs w:val="24"/>
        </w:rPr>
        <w:t xml:space="preserve"> Accordingly, the same who, remaining in the form of God made man was made man in the form of a servant. </w:t>
      </w:r>
      <w:r>
        <w:rPr>
          <w:rFonts w:cs="Comic Sans MS" w:ascii="Comic Sans MS" w:hAnsi="Comic Sans MS"/>
          <w:b/>
          <w:color w:val="000000"/>
          <w:sz w:val="24"/>
          <w:szCs w:val="24"/>
          <w:u w:val="single"/>
        </w:rPr>
        <w:t xml:space="preserve">For each of the natures retains its proper character without defect; and as the form of God does not take away the form of a servant, so the form of a servant does not impair the form of God. </w:t>
      </w:r>
      <w:r>
        <w:rPr>
          <w:rFonts w:cs="Comic Sans MS" w:ascii="Comic Sans MS" w:hAnsi="Comic Sans MS"/>
          <w:color w:val="000000"/>
          <w:sz w:val="24"/>
          <w:szCs w:val="24"/>
        </w:rPr>
        <w:t xml:space="preserve">For since the devil was glorying in the fact that man, deceived by his craft, was bereft of divine gifts and, being stripped of his endowment of immortality, had come under the grievous sentence of death, and that he himself, amid 'his miseries, had found a sort of consolation in having a transgressor as his companion, and that God, according to the requirements of the principle of justice, had changed his own resolution in regard to man, whom he had created in so high a position of honor; there was need of a dispensation of secret counsel, in order that the unchangeable God, whose will could not be deprived of its own benignity, should fulfill by a more secret mystery his original plan of loving kindness toward us, and that man, who had been led into fault by the wicked subtlety of the devil, should not perish contrary to God's purpose. Accordingly, the Son of God, descending from his seat in heaven, and not departing from the glory of the Father, enters this lower world, born after a new order, by a new mode of birth. After a new order; because he who in his own sphere is invisible, became visible in ours; He who could not be enclosed in space, willed to be enclosed; continuing to be before times, he began to exist in time; </w:t>
      </w:r>
      <w:r>
        <w:rPr>
          <w:rFonts w:cs="Comic Sans MS" w:ascii="Comic Sans MS" w:hAnsi="Comic Sans MS"/>
          <w:b/>
          <w:color w:val="000000"/>
          <w:sz w:val="24"/>
          <w:szCs w:val="24"/>
          <w:u w:val="single"/>
        </w:rPr>
        <w:t xml:space="preserve">the Lord of the universe allowed his infinite majesty to be overshadowed, and took upon him the form of a servant; the impassible God did not disdain to be passible Man and the immortal One to be subjected to the laws of death.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And born by a new mode of birth, because inviolate virginity, while ignorant of concupiscence, supplied the matter of his flesh. </w:t>
      </w:r>
      <w:r>
        <w:rPr>
          <w:rFonts w:cs="Comic Sans MS" w:ascii="Comic Sans MS" w:hAnsi="Comic Sans MS"/>
          <w:color w:val="000000"/>
          <w:sz w:val="24"/>
          <w:szCs w:val="24"/>
          <w:u w:val="single"/>
        </w:rPr>
        <w:t xml:space="preserve">What was assumed from the Lord's mother was nature, not fault; nor does the wondrousness of the nativity of our Lord Jesus Christ, as born of a Virgin's womb, imply that his nature is unlike ours. For the selfsame who is very God, is also very man; and there is no illusion in this union, while the lowliness of man and the loftiness of Godhead meet together. For as "God" is not changed by the compassion [exhibited], so "Man" is not consumed by the dignity [bestowed]. For each "form" does the acts which belong to it, in communion with the other; the Word, that is, performing what belongs to the Word, and the flesh carrying out what belongs to the flesh; the one of these shines out in miracles, the other succumbs' to injuries. </w:t>
      </w:r>
      <w:r>
        <w:rPr>
          <w:rFonts w:cs="Comic Sans MS" w:ascii="Comic Sans MS" w:hAnsi="Comic Sans MS"/>
          <w:b/>
          <w:color w:val="000000"/>
          <w:sz w:val="24"/>
          <w:szCs w:val="24"/>
          <w:u w:val="single"/>
        </w:rPr>
        <w:t>And as the Word does not withdraw from equality with the Father in glory, so the flesh does not abandon the nature of our kind. For, as we must often be saying, he is one and the same, truly Son of God, and truly Son of Man. God, inasmuch as "in the beginning was the Word, and the Word was with God, and the Word was God."</w:t>
      </w:r>
      <w:r>
        <w:rPr>
          <w:rFonts w:cs="Comic Sans MS" w:ascii="Comic Sans MS" w:hAnsi="Comic Sans MS"/>
          <w:color w:val="000000"/>
          <w:sz w:val="24"/>
          <w:szCs w:val="24"/>
        </w:rPr>
        <w:t xml:space="preserve"> Man, inasmuch as "the Word was made flesh, and dwelt among us." God, inasmuch as "all things were made by him, and without him nothing was made;" Man, inasmuch as he was "made of a woman, made under the law." </w:t>
      </w:r>
      <w:r>
        <w:rPr>
          <w:rFonts w:cs="Comic Sans MS" w:ascii="Comic Sans MS" w:hAnsi="Comic Sans MS"/>
          <w:b/>
          <w:color w:val="000000"/>
          <w:sz w:val="24"/>
          <w:szCs w:val="24"/>
          <w:u w:val="single"/>
        </w:rPr>
        <w:t>The nativity of the flesh is a manifestation of human nature; the Virgin's child-bearing is an indication of Divine power</w:t>
      </w:r>
      <w:r>
        <w:rPr>
          <w:rFonts w:cs="Comic Sans MS" w:ascii="Comic Sans MS" w:hAnsi="Comic Sans MS"/>
          <w:color w:val="000000"/>
          <w:sz w:val="24"/>
          <w:szCs w:val="24"/>
        </w:rPr>
        <w:t xml:space="preserve">. The infancy of the Babe is exhibited by the humiliation of swaddling clothes: the greatness of the Highest is declared by the voices of angels. He whom Herod impiously designs to slay is like humanity in its beginnings; but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pPr>
      <w:r>
        <w:rPr>
          <w:rFonts w:cs="Comic Sans MS" w:ascii="Comic Sans MS" w:hAnsi="Comic Sans MS"/>
          <w:color w:val="000000"/>
          <w:sz w:val="24"/>
          <w:szCs w:val="24"/>
        </w:rPr>
        <w:t xml:space="preserve">he whom the Magi rejoice to adore on their knees is Lord of all. Now when he came to the baptism of John his forerunner, lest the fact that the Godhead was covered with a veil of flesh should be concealed, the voice of the Father spoke in thunder from heaven, "This is my beloved Son, in whom I am well pleased." </w:t>
      </w:r>
    </w:p>
    <w:p>
      <w:pPr>
        <w:pStyle w:val="NormalWeb"/>
        <w:ind w:firstLine="720"/>
        <w:rPr>
          <w:rFonts w:ascii="Comic Sans MS" w:hAnsi="Comic Sans MS" w:cs="Comic Sans MS"/>
          <w:b/>
          <w:b/>
          <w:color w:val="000000"/>
          <w:sz w:val="24"/>
          <w:szCs w:val="24"/>
          <w:u w:val="single"/>
        </w:rPr>
      </w:pPr>
      <w:r>
        <w:rPr>
          <w:rFonts w:cs="Comic Sans MS" w:ascii="Comic Sans MS" w:hAnsi="Comic Sans MS"/>
          <w:color w:val="000000"/>
          <w:sz w:val="24"/>
          <w:szCs w:val="24"/>
        </w:rPr>
        <w:t xml:space="preserve">Accordingly, he who, as man, is tempted by the devil's subtlety, is the same to whom, as God, angels pay duteous service. </w:t>
      </w:r>
      <w:r>
        <w:rPr>
          <w:rFonts w:cs="Comic Sans MS" w:ascii="Comic Sans MS" w:hAnsi="Comic Sans MS"/>
          <w:b/>
          <w:color w:val="000000"/>
          <w:sz w:val="24"/>
          <w:szCs w:val="24"/>
          <w:u w:val="single"/>
        </w:rPr>
        <w:t>To hunger, to thirst, to be weary, and to sleep, is evidently human. But to satisfy five thousand men with five loaves, and give to the Samaritan woman that living water, to draw which can secure him that drinks of it from ever thirsting again; to walk on the surface of the sea with feet that sink not, and by rebuking the storm to bring down the "uplifted waves," is unquestionably Divine</w:t>
      </w:r>
      <w:r>
        <w:rPr>
          <w:rFonts w:cs="Comic Sans MS" w:ascii="Comic Sans MS" w:hAnsi="Comic Sans MS"/>
          <w:color w:val="000000"/>
          <w:sz w:val="24"/>
          <w:szCs w:val="24"/>
        </w:rPr>
        <w:t xml:space="preserve">. As then--to pass by many points --it does not belong to the same nature to weep with feelings of pity over a dead friend and, after the mass of stone had been removed from the grave where he had lain four days, by a voice of command to raise him up to life again; or to hang on the wood, and to make all the elements tremble after daylight had been turned into night; or to be transfixed with nails, and to open the gates of paradise to the faith of the robber; so it does not belong to the same nature to say, "I and the Father are one," and to say, "the Father is greater than I." </w:t>
      </w:r>
      <w:r>
        <w:rPr>
          <w:rFonts w:cs="Comic Sans MS" w:ascii="Comic Sans MS" w:hAnsi="Comic Sans MS"/>
          <w:b/>
          <w:color w:val="000000"/>
          <w:sz w:val="24"/>
          <w:szCs w:val="24"/>
          <w:u w:val="single"/>
        </w:rPr>
        <w:t xml:space="preserve">For although in the Lord Jesus Christ there is one Person of God and man, yet that whereby contumely attaches to both is one thing, and that whereby glory attaches to both is another; for from what belongs to us he has that manhood which is inferior to the Father; while from the Father he has equal Godhead with the Father. Accordingly, on account of this unity of Person which is to be understood as existing in both the </w:t>
      </w:r>
    </w:p>
    <w:p>
      <w:pPr>
        <w:pStyle w:val="NormalWeb"/>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Web"/>
        <w:rPr>
          <w:rFonts w:ascii="Comic Sans MS" w:hAnsi="Comic Sans MS" w:cs="Comic Sans MS"/>
          <w:color w:val="000000"/>
          <w:sz w:val="24"/>
          <w:szCs w:val="24"/>
          <w:u w:val="single"/>
        </w:rPr>
      </w:pPr>
      <w:r>
        <w:rPr>
          <w:rFonts w:cs="Comic Sans MS" w:ascii="Comic Sans MS" w:hAnsi="Comic Sans MS"/>
          <w:b/>
          <w:color w:val="000000"/>
          <w:sz w:val="24"/>
          <w:szCs w:val="24"/>
          <w:u w:val="single"/>
        </w:rPr>
        <w:t xml:space="preserve">natures, we read, on the one hand, that "the Son of Man came down from heaven," inasmuch as the Son of God took flesh from that Virgin of whom he was born; and on the other hand, the Son of God is said to have been crucified and buried, inasmuch as he underwent this, not in his actual Godhead; wherein the Only-begotten is coeternal and consubstantial with the Father, but in the weakness of human nature. </w:t>
      </w:r>
      <w:r>
        <w:rPr>
          <w:rFonts w:cs="Comic Sans MS" w:ascii="Comic Sans MS" w:hAnsi="Comic Sans MS"/>
          <w:color w:val="000000"/>
          <w:sz w:val="24"/>
          <w:szCs w:val="24"/>
        </w:rPr>
        <w:t xml:space="preserve">Wherefore we all, in the very Creed, confess that" the only-begotten Son of God was crucified and buried," according to that saying of the Apostle, "for if they had known it, they would not have crucified the Lord of Majesty." But when our Lord and Savior himself was by his questions instructing the faith of the disciples, he said, "Whom do men say that I the Son of Man am?" And when they had mentioned various opinions held by others, he said, "But whom say ye that I am?" that is, "I who am Son of Man, and whom you see in the form of a servant, and in reality of flesh, whom say ye that I am?" Whereupon the blessed Peter, as inspired by God, and about to benefit all nations by his confession, said, "Thou art the Christ, the Son of the living God." Not undeservedly, therefore, was he pronounced blessed by the Lord, and derived from the original Rock that solidity which belonged both to his virtue and to his name, who through revelation from the Father confessed the selfsame to be both the Son of God and the Christ; </w:t>
      </w:r>
      <w:r>
        <w:rPr>
          <w:rFonts w:cs="Comic Sans MS" w:ascii="Comic Sans MS" w:hAnsi="Comic Sans MS"/>
          <w:color w:val="000000"/>
          <w:sz w:val="24"/>
          <w:szCs w:val="24"/>
          <w:u w:val="single"/>
        </w:rPr>
        <w:t xml:space="preserve">because one of these truths, accepted without the other, would not profit unto salvation, and it was equally dangerous to believe the Lord Jesus Christ to be merely God and not man, or merely man and not God. But after the resurrection of the Lord--which was in truth the resurrection of a real body, for no other person was raised again than he who had been crucified and had died--what else was accomplished during that interval of forty days than to make our </w:t>
      </w:r>
    </w:p>
    <w:p>
      <w:pPr>
        <w:pStyle w:val="NormalWeb"/>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u w:val="single"/>
        </w:rPr>
        <w:t xml:space="preserve">faith entire and clear of all darkness ? </w:t>
      </w:r>
      <w:r>
        <w:rPr>
          <w:rFonts w:cs="Comic Sans MS" w:ascii="Comic Sans MS" w:hAnsi="Comic Sans MS"/>
          <w:color w:val="000000"/>
          <w:sz w:val="24"/>
          <w:szCs w:val="24"/>
        </w:rPr>
        <w:t xml:space="preserve">For while he conversed with his disciples, and dwelt with them, and ate with them, and allowed himself to be handled with careful and inquisitive touch by those who were under the influence of doubt, for this end he came in to the disciples when the doors </w:t>
      </w:r>
    </w:p>
    <w:p>
      <w:pPr>
        <w:pStyle w:val="NormalWeb"/>
        <w:rPr/>
      </w:pPr>
      <w:r>
        <w:rPr>
          <w:rFonts w:cs="Comic Sans MS" w:ascii="Comic Sans MS" w:hAnsi="Comic Sans MS"/>
          <w:color w:val="000000"/>
          <w:sz w:val="24"/>
          <w:szCs w:val="24"/>
        </w:rPr>
        <w:t xml:space="preserve">were shut, and by his breath gave them the Holy Ghost, and opened the secrets of Holy Scripture after bestowing on them the light of intelligence, and again in his selfsame person showed to them the wound in the side, the prints of the nails, and all the flesh tokens of the Passion, saying, "Behold my hands and my feet, that it is I myself; handle me and see, for a spirit hath not flesh and bones, as ye see me have:" that the properties of the Divine and the human nature might be acknowledged to remain in him without causing a division, and that we might in such sort know that the Word is not what the flesh is, as to confess that the one Son of God is both Word and flesh. </w:t>
      </w:r>
      <w:r>
        <w:rPr>
          <w:rFonts w:cs="Comic Sans MS" w:ascii="Comic Sans MS" w:hAnsi="Comic Sans MS"/>
          <w:color w:val="000000"/>
          <w:sz w:val="24"/>
          <w:szCs w:val="24"/>
          <w:u w:val="single"/>
        </w:rPr>
        <w:t xml:space="preserve">On which mystery of the faith this Eutyches must be regarded as unhappily having no hold, who does not recognise our nature to exist in the Only-begotten Son of God, either by way of the lowliness of mortality, or of the glory of resurrection. Nor has he been overawed by the declaration of the blessed Apostle and Evangelist John, saying, "Every spirit that confesseth that Jesus Christ has come in the flesh is of God; and every spirit which dissolveth Jesus is not of God, and this is Antichrist."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Now what is to dissolve Jesus, but to separate the human nature from him, and to make void by shameless inventions that mystery by which alone we have been saved? Moreover, being in the dark as to the nature of Christ's body, he must be involved in the like senseless blindness with regard to his Passion also. For if he does not think the Lord's crucifixion to be unreal, and does not doubt that he really accepted suffering, even unto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death, for the sake of the world's salvation; as he believes in his death, let him acknowledge his flesh also, and </w:t>
      </w:r>
      <w:r>
        <w:rPr>
          <w:rFonts w:cs="Comic Sans MS" w:ascii="Comic Sans MS" w:hAnsi="Comic Sans MS"/>
          <w:color w:val="000000"/>
          <w:sz w:val="24"/>
          <w:szCs w:val="24"/>
          <w:u w:val="single"/>
        </w:rPr>
        <w:t>not doubt that he whom he recognizes as having been capable of suffering is also Man with a body like ours; since to deny his true flesh is also to deny his bodily sufferings.</w:t>
      </w:r>
      <w:r>
        <w:rPr>
          <w:rFonts w:cs="Comic Sans MS" w:ascii="Comic Sans MS" w:hAnsi="Comic Sans MS"/>
          <w:color w:val="000000"/>
          <w:sz w:val="24"/>
          <w:szCs w:val="24"/>
        </w:rPr>
        <w:t xml:space="preserve"> If then he accepts </w:t>
      </w:r>
    </w:p>
    <w:p>
      <w:pPr>
        <w:pStyle w:val="NormalWeb"/>
        <w:rPr/>
      </w:pPr>
      <w:r>
        <w:rPr>
          <w:rFonts w:cs="Comic Sans MS" w:ascii="Comic Sans MS" w:hAnsi="Comic Sans MS"/>
          <w:color w:val="000000"/>
          <w:sz w:val="24"/>
          <w:szCs w:val="24"/>
        </w:rPr>
        <w:t xml:space="preserve">the Christian faith, and does not turn away his ear from the preaching of the Gospel, let him see what nature it was that was transfixed with nails and hung on the wood of the cross; and let him understand whence it was that, after the side of the Crucified had been pierced by the soldier's spear, blood and water flowed out, that the Church of God might be refreshed both with a Laver and with a Cup. Let him listen also to the blessed Apostle Peter when he declares, that "sanctification by the Spirit" takes place through the "sprinkling of the blood of Christ," and let him not give a mere cursory reading to the words of the same Apostle, "Knowing that ye were not redeemed with corruptible things, as silver and gold, from your vain way of life received by tradition from your fathers, but with the precious blood of Jesus Christ as of a Lamb without blemish and without spot." Let him also not resist the testimony of Blessed John the Apostle, "And the blood of Jesus the Son of God cleanses us from all sin." And again, "This is the victory which overcomes the world, even our faith;" and, "who is he that overcomes the world, but he that believeth that Jesus is the Son of God? This is he that came by water and blood, even Jesus Christ; not in water only, but in water and blood; and it is the Spirit that bears witness, because the Spirit is truth. For there are three that bear witness--the Spirit, the water, and the blood; and the three are one."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That is, the Spirit of sanctification, and the blood of redemption, and the water of baptism; which three things are one, and remain undivided, and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pPr>
      <w:r>
        <w:rPr>
          <w:rFonts w:cs="Comic Sans MS" w:ascii="Comic Sans MS" w:hAnsi="Comic Sans MS"/>
          <w:color w:val="000000"/>
          <w:sz w:val="24"/>
          <w:szCs w:val="24"/>
        </w:rPr>
        <w:t xml:space="preserve">not one of them is disjoined from connection with the others; because the </w:t>
      </w:r>
      <w:r>
        <w:rPr>
          <w:rFonts w:cs="Comic Sans MS" w:ascii="Comic Sans MS" w:hAnsi="Comic Sans MS"/>
          <w:b/>
          <w:color w:val="000000"/>
          <w:sz w:val="24"/>
          <w:szCs w:val="24"/>
          <w:u w:val="single"/>
        </w:rPr>
        <w:t>Catholic Church lives and advances by this faith, that Christ Jesus we should believe neither manhood to exist without true Godhead, nor Godhead without true manhood</w:t>
      </w:r>
      <w:r>
        <w:rPr>
          <w:rFonts w:cs="Comic Sans MS" w:ascii="Comic Sans MS" w:hAnsi="Comic Sans MS"/>
          <w:color w:val="000000"/>
          <w:sz w:val="24"/>
          <w:szCs w:val="24"/>
        </w:rPr>
        <w:t xml:space="preserve">. But when Eutyches, on being questioned in your examination of him, answered, "I confess that our Lord was of two natures before the union, but after the union I confess one nature;" </w:t>
      </w:r>
    </w:p>
    <w:p>
      <w:pPr>
        <w:pStyle w:val="NormalWeb"/>
        <w:ind w:firstLine="720"/>
        <w:rPr>
          <w:rFonts w:ascii="Comic Sans MS" w:hAnsi="Comic Sans MS" w:cs="Comic Sans MS"/>
          <w:color w:val="000000"/>
          <w:sz w:val="24"/>
          <w:szCs w:val="24"/>
        </w:rPr>
      </w:pPr>
      <w:r>
        <w:rPr>
          <w:rFonts w:cs="Comic Sans MS" w:ascii="Comic Sans MS" w:hAnsi="Comic Sans MS"/>
          <w:color w:val="000000"/>
          <w:sz w:val="24"/>
          <w:szCs w:val="24"/>
        </w:rPr>
        <w:t xml:space="preserve">I am astonished that so absurd and perverse a profession as this of his was not rebuked by a censure on the part of any of his judges, and that an utterance extremely foolish and extremely blasphemous was passed over, just as if nothing had been heard which could give offence: seeing that it is as impious to say that the Only-begotten Son of God was of two natures before the Incarnation as it is shocking to affirm that, since the Word became flesh, there has been in him one nature only. But lest Eutyches should think that what he said was correct, or was tolerable, because it was not confuted by any assertion of yours, we exhort your earnest solicitude, dearly beloved brother, to see that, if by God's merciful inspiration the case is brought to a satisfactory issue, the inconsiderate and inexperienced man be cleansed also from this pestilent notion of his; seeing that, as the record of the proceedings has clearly shown, </w:t>
      </w:r>
      <w:r>
        <w:rPr>
          <w:rFonts w:cs="Comic Sans MS" w:ascii="Comic Sans MS" w:hAnsi="Comic Sans MS"/>
          <w:color w:val="000000"/>
          <w:sz w:val="24"/>
          <w:szCs w:val="24"/>
          <w:u w:val="single"/>
        </w:rPr>
        <w:t>he had fairly begun to abandon his own opinion when on being driven into a corner by authoritative words of yours</w:t>
      </w:r>
      <w:r>
        <w:rPr>
          <w:rFonts w:cs="Comic Sans MS" w:ascii="Comic Sans MS" w:hAnsi="Comic Sans MS"/>
          <w:color w:val="000000"/>
          <w:sz w:val="24"/>
          <w:szCs w:val="24"/>
        </w:rPr>
        <w:t xml:space="preserve">, he professed himself  ready to say what he had not said before, and to give his adhesion to that faith from which he had previously stood aloof. But when he would not consent to anathematize the impious dogma you understood, brother, that he continued in his own unbelief, and deserved to receive sentence of condemnation. For which if he grieves sincerely and to good purpose, and understands, even though too late, how properly the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Episcopal authority has been put in motion, or if, in order to make full satisfaction, he shall condemn viva voce, and under his own hand, all that he has held amiss, no compassion, to whatever extent, which can be shown him when he has been set right, will be worthy of blame, for our Lord, the true </w:t>
      </w:r>
    </w:p>
    <w:p>
      <w:pPr>
        <w:pStyle w:val="NormalWeb"/>
        <w:rPr>
          <w:rFonts w:ascii="Comic Sans MS" w:hAnsi="Comic Sans MS" w:cs="Comic Sans MS"/>
          <w:color w:val="000000"/>
          <w:sz w:val="24"/>
          <w:szCs w:val="24"/>
        </w:rPr>
      </w:pPr>
      <w:r>
        <w:rPr>
          <w:rFonts w:cs="Comic Sans MS" w:ascii="Comic Sans MS" w:hAnsi="Comic Sans MS"/>
          <w:color w:val="000000"/>
          <w:sz w:val="24"/>
          <w:szCs w:val="24"/>
        </w:rPr>
        <w:t xml:space="preserve">and good Shepherd, who laid down his life for his sheep, and who came to save men's souls and not to destroy them, wills us to imitate his own loving kindness; so that justice should indeed constrain those who sin, but mercy should not reject those who are converted. For then indeed is the true faith defended with the best results, when a false opinion is condemned even by those who have followed it. But in order that the whole matter may be piously and faithfully carried out, we have appointed our brethren, Julius, Bishop, and Reatus, Presbyter (of the title of St. Clement) and also my son Hilarus, Deacon, to represent us; and with them we have associated Dulcitius, our Notary, of whose fidelity we have had good proof: trusting that the Divine assistance will be with you, so that he who has gone astray may be saved by condemning his own unsound opinion. May God keep you in good health, dearly beloved brother. Given on the Ides of June, in the Consulate of the illustrious men, Asterius and Protogenes. </w:t>
      </w:r>
    </w:p>
    <w:p>
      <w:pPr>
        <w:pStyle w:val="NormalWeb"/>
        <w:rPr/>
      </w:pPr>
      <w:r>
        <w:rPr>
          <w:rFonts w:cs="Comic Sans MS" w:ascii="Comic Sans MS" w:hAnsi="Comic Sans MS"/>
          <w:color w:val="000000"/>
          <w:sz w:val="24"/>
          <w:szCs w:val="24"/>
        </w:rPr>
        <w:br/>
      </w:r>
      <w:r>
        <w:rPr>
          <w:rFonts w:cs="Comic Sans MS" w:ascii="Comic Sans MS" w:hAnsi="Comic Sans MS"/>
          <w:color w:val="000000"/>
        </w:rPr>
        <w:t xml:space="preserve">Text found in Migne, </w:t>
      </w:r>
      <w:r>
        <w:rPr>
          <w:rFonts w:cs="Comic Sans MS" w:ascii="Comic Sans MS" w:hAnsi="Comic Sans MS"/>
          <w:i/>
          <w:iCs/>
          <w:color w:val="000000"/>
        </w:rPr>
        <w:t>Patrologia Latina</w:t>
      </w:r>
      <w:r>
        <w:rPr>
          <w:rFonts w:cs="Comic Sans MS" w:ascii="Comic Sans MS" w:hAnsi="Comic Sans MS"/>
          <w:color w:val="000000"/>
        </w:rPr>
        <w:t xml:space="preserve">, Tom. LIV. col. 756.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trieved from "http://monachos.net/library/Leo_the_Great_of_Rome%2C_The_Tome_to_Flavia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49:00Z</dcterms:created>
  <dc:creator>rjack</dc:creator>
  <dc:description/>
  <cp:keywords/>
  <dc:language>en-US</dc:language>
  <cp:lastModifiedBy>rjack</cp:lastModifiedBy>
  <dcterms:modified xsi:type="dcterms:W3CDTF">2007-11-29T22:00:00Z</dcterms:modified>
  <cp:revision>4</cp:revision>
  <dc:subject/>
  <dc:title>Nestorius of Constantinople, Second Epistle to Cyril of Alexandria</dc:title>
</cp:coreProperties>
</file>