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Comic Sans MS"/>
          <w:sz w:val="48"/>
          <w:szCs w:val="48"/>
        </w:rPr>
      </w:pPr>
      <w:r>
        <w:rPr>
          <w:rFonts w:eastAsia="Batang;바탕"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eastAsia="Batang;바탕" w:cs="Comic Sans MS"/>
          <w:sz w:val="48"/>
          <w:szCs w:val="48"/>
        </w:rPr>
      </w:pPr>
      <w:r>
        <w:rPr>
          <w:rFonts w:eastAsia="Batang;바탕"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32"/>
          <w:szCs w:val="32"/>
        </w:rPr>
      </w:pPr>
      <w:r>
        <w:rPr>
          <w:rFonts w:eastAsia="Batang;바탕" w:cs="Comic Sans MS" w:ascii="Comic Sans MS" w:hAnsi="Comic Sans MS"/>
          <w:i/>
          <w:sz w:val="32"/>
          <w:szCs w:val="32"/>
        </w:rPr>
        <w:t>Post-Chalcedonian Theology</w:t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I. Chalcedonians vs. Cyrillians (Monophysites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8"/>
          <w:szCs w:val="28"/>
        </w:rPr>
        <w:tab/>
      </w:r>
      <w:r>
        <w:rPr>
          <w:rFonts w:eastAsia="Batang;바탕" w:cs="Comic Sans MS" w:ascii="Comic Sans MS" w:hAnsi="Comic Sans MS"/>
        </w:rPr>
        <w:t>A. Alexandrian Problems with Chalcedon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After the Council, the Cyrillian Monk Theodosius went to Palestin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 complain about the deposition of Dioscorus as Patriarch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tinople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Theodosius was named Patriarch of Jerusalem an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stalled his own Bishops who condemned Chalcedon. H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ain issue was that Chalcedon failed to fully implemen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yril’s full Christolog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      2. In Alexandria, Proterius was elected Patriarch to replace Dioscoru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a riot broke out. The riot was lead by two monks, Pries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imothy the Cat and Deacon Peter the Hoarse. They held to 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cept, “one incarnate nature (physis) of the Divine Word”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These Cyrillians considered Chalcedon as a Nestor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uncil because of the use of the phrase “two natures.”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For them, two natures was the same as saying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ypostaseis and two person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          b. Because Pope Leo said that Jesus was capable of death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ne nature and incapable of death in another, he wa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aying that Christ was divided. It appears that chalced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id not state clearly enough that the “person of the uni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as the Pre-existent Person of the Wor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B. Imperial Politics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 xml:space="preserve">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With the death of emperor Marcian in 457, the Theodosian line o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mperors was extinct. Leo I, quartermaster of the Army was nam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mperor and the Patriarch Anatolius crowned him to give i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legitimac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At this time, the Alexandrian Monphysites tried to hav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imothy the Cat named Patriarch of Alexandria but Le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topped it through the governor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When the Alexandrian Patriarch Proterius was killed by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b on Holy Thursday, timothy the Cat was installed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is place. He deposed all of the Chalcedonian Bishop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roughout Egypt and replaced them with Monophysit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       2. Patriarch Anatolius was replaced by Patriarch Gennadius, who wa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 strong Chalcedonian. He wrote a formula of faith that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nphysites could not accept because he excluded the use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ord theotokos and reference to the hypostatic uni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                     a. As a result of this Timothy the Cat was exiled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imothy of the White Turban replaced him, but he coul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ot control the fanatical Cyrillian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The Cyrillian doctrine continued to make headwa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specially among the religious monks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C. New Emperor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Zeno married emperor Leo’s daughter and  became vice-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mperor. He was a friend of Peter the Fuller, who was one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leepless monks and was fully Chalcedonian. He was nam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atriarch of Antioc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Gennadius twice tried to have him assassinated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2. In 474, Zeno becomes Emperor and recalls Timothy the Cat a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atriarch of Constantinople. Zeno was then deposed and with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elp of the Empress Verina, Basilicus becomes Emperor and giv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imothy an edict condemning the Tome of Leo and Chalced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The Patriarch of Constantinople was Acacius, 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lcedonian who stood up to Timothy. Timothy depos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im. Acacius stayed in power because he won over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eople with the help of a Stylite monk Daniel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Zeno was able to regain power as Emperor and withdrew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Basilicus’ edict. Timothy was again deposed in 477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In 482, Acacius changes his mind about the orthodoxy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lcedon and becomes an opponent. Since the bishops w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sistant, he sought a compromis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In Alexandria, Timothy of the White Turban appointe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John Talaia as his successor to insure a Chalcedon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atriarch. Acacius refused to recognize him and instea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ut Peter the Hoarse in his pla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eastAsia="Batang;바탕" w:cs="Comic Sans MS" w:ascii="Comic Sans MS" w:hAnsi="Comic Sans MS"/>
        </w:rPr>
        <w:t>D. Henotikon “Decree of Union”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Emperor Zeno drew up a decree of Union called the “Henotikon.” It                     presented a formula of faith that restated Nicea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tinople as well as Cyril’s Twleve Anathemas agains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estorius. There was no mention in the document in regard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two natur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For many Monophysite monks, this was not enough. The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anted Chalcedon repudiated. The Acephali monk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tinued to campaign for the condemnati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Pope Simplicius ad his successor Felix III condemned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elevation of Peter the Hoarse as well as the Henotik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With the help of the Sleepless monks, Felix convened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ynod that deposed Acacius in 484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II. Prelude to Constantinople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eastAsia="Batang;바탕" w:cs="Comic Sans MS" w:ascii="Comic Sans MS" w:hAnsi="Comic Sans MS"/>
        </w:rPr>
        <w:t>A. Acacian Schism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There are some Neo-Chalcedonians that come on the scene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how the Monophysites that Chalcedon preserved the deposit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fait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Fravita, the Patriarch of Constantinople entered into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ciliatory discourse with Peter the Hoarse and Pop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Felix III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Euphemius, a strong Chalcedonian succeeded Fravita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as recognized as Patriarch by pope Felix. Euphemiu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lso refused communion with Peter the Horase. Pete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as succeeded by Athanasius II. 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In 491, Anastasius I was named Emperor and he was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nophysite. Euphemius crowned him Emperor and asked him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give a written statement supporting Chalcedon, which he di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492, he entered into conversation with Pope Gelasius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Emperor asked for his statement to be returned so 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uld recant i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As a result Anastasius tried to have Euphemius killed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hen that did not work, he had him deposed. He wa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placed by Macedonius, who was against Chalcedon bu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e confirmed its decrees at the same time to keep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onks from rioting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Pope Gelasius condemned Acacius and wanted all his teaching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moved. He wrote: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the Roman See is bound to carry out the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decrees of councils by its authority and safeguards it by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ceaseless oversight, in virtue of its leadership which the Blessed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Peter the Apostle received by the Word of the Lord and which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by common agreement of the Church he has always possessed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and still maintain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4. Gelasius then reminds Emperor Anastasius that there are two b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om the world is governed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>a. Royal Power: Potestas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Consecrated authority of Bishops: Auctoritas. This is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re weighty of the two since they must give assent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oyal rules before Go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It is the Emperor’s business to learn what is the content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ligion, not to teach i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B.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Batang;바탕" w:cs="Comic Sans MS" w:ascii="Comic Sans MS" w:hAnsi="Comic Sans MS"/>
        </w:rPr>
        <w:t>Monophysites in Egypt and Palestine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Syriac: the theology of the monks was a Cyrillian Christolog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lothed with a primitive rationalist philosophy and monastic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piritual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y did not have the flexibility to see the Cyrill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spects of Chalced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Jesus Christ is God and if he became what he was not, i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as not from man that he became God, but from God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e became man, while remaining God as he wa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Views of Nature and Person: There is no nature without person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just as there is no person without nature. If there are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s, there must be two persons and two sons. This destroy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unity of Christ and the very basis of salvati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rue God by nature, essence and eternity, he mad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imself… with the exception of sin… true man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ccording to the flesh, consubstantial with us. There is n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ingling of Godhead and manhood in Christ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There is nothing in him radically opposed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Eutychianism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Severus of Antioch: Cyrillian in his theology, but also mo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igorous and obstinate. He opposes any mingling of the nature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d any manhood as a distinct natur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Christ was not a single essence, but rather he was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ingle nature. Before the incarnation, the Word was simpl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; after the Incarnation it became a composite natu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n regard to the fles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4. Monophysites and Chalcedonians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Monophysites see the Logos in a new state; an incarna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tate and there is an absolute unity of subject, express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y the word “physis” in both states. No human energy 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found in the action accomplished by the Logo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Chalcedonians, while admitting the identity between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re-existing Logos and the incarnate Word, it was als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ccupied with the human aspect of salvation. It cannot b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atisfied with a theoretical manhood as a state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Logos, which was expressed in human acts without hum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existen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By neglecting to emphasize the hypostatic union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lcedon did not stress firmly enough that the hypostas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f union is the pre-existent hypostasis of the Logo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Neo-Chalcedonians: These are certain Cyrillians wh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labor to show that Chalcedon expresses the deepes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sights of Cyril’s Theology. They tried to show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yril’s thought is not opposed to Chalced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e. A Prominent Neo-Chalcedonian is John the Grammar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(514-518) who teaches that one nature in Christ does no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ean one substance, for in Christ there is a doubl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ubstantiality. One with the Father and one wi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uman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C. Emperor Justin I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Justin is an elderly military commander and an Orthodox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halcedonia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crowd wanted him to appoint John as the new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atriarch and condemn Severus of Antioc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John presided at a ceremony accepting the decree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lcedon and all the Chalcedonian bishops were call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ack from exile. All monophysites were barred from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rmy and civil servi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Justin opened up communications to end the 24 year old Acac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chism with Pope Hormisdas. The pope put forth these demand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o end the schism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Recognition of the faith conserved by Rome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Condemnation of Nestorius, Eutyches and all thei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follower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c. Acceptance of Leo’s Tome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Removing the name of Acacius and his successors from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diptych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e. Excommunication of the Emperors Zeno and Anastasiu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3. New Theological Problem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Scythian monks try to reconcile Leo and Cyril through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hrase “Unus de Trinitate passus est.” The Emperor’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ephew Justinian supported this formula to root out al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ose with Nestorian tendenci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Chalcedonian Sleepless monks refused the use of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communication idiomatum,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rejected this Theopaschit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Formula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he Hormidean reconciliation with Justin was no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ccepted by the Ephesians, Thessalonians or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gyptians. Also many of the Gothic armies in Italy w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till Arian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D. Emperor Justinian I (527)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Justinian was a Chalcedonian and his wife Theodora was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nophysite. He was responsible for the Codification of Rom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Law and the Builder of Hagia Sophia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He sought to impose doctrine directly on the clergy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people, without references to ecclesiastical author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He required all pagans to undergo religious instruction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be baptized, or lose their property rights and statu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He was more wary of the Monophysites becaus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odora hid 500 monks in her palace under he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rotecti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Justinian sees the Theo-Paschite formula as the only way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concile with the Monophysit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He issued two edicts dealing with the faith of Chalced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when the Sleepless monks refused to accept them, 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demned them as Nestorian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In 534, he appoints Anthimus as Patriarch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tinople at the request of Theodora, and while 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romised to follow the Pope, he made a secret professi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o the Monophysit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When Pope Agapatus comes to Constantinople, he refuse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 accept Anthimus unless he professes faith in the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atures. He abdicates and hides out in Theodora’s pala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d. At a synod there, Severus and Anthimus are condemne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all the leading Monophysites were driven from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E. Two Leontius’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Leontius of Jerusalem (532-536): He developed a Neo-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lcedonian cause. He insisted on identifying the hypostasi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union with the pre-existent hypostasis of the Word. He reject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y notion of the Pre-existence of Christ’s manhoo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single hypostasis in Christ was a hypostasis of bo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atures. Christ’s humanity had no single hypostasi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He accepts that Christ has a human soul and the full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istorical reality of Christ’s manhood. The Word is said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ave suffered according to the hypostasi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. Within his hypostasis he assumed a possible essenc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eside his own impossible essence and what can b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sserted of the possible essence can be asserted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ypostasi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Leontius of Byzantium (532-544): Some see him as an Origenis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others see him as a Cyrillian. He developed the concept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rist’s humanity as an “enhypostaton”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re is a distinction between nature and hypostasis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=genus; hypostasis=individuality. A hypostas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lways has a nature, but not every nature has a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ypostasi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b. Things can be united in three ways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ab/>
        <w:t>2 natures and 2 hypostases  (Nestorian)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ab/>
        <w:t>2 natures are so merged a third developed (Eutyches)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ab/>
        <w:t>2 substances subsist in one hypostasis (Cyril)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hus Christ in his human nature subsists in a hypostasis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human nature of Christ is an “enhypostaton,” 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ich subsists in the hypostasis of another natur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III. Immediate Background to the Counci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eastAsia="Batang;바탕" w:cs="Comic Sans MS" w:ascii="Comic Sans MS" w:hAnsi="Comic Sans MS"/>
        </w:rPr>
        <w:t>A. Condemnation of the Antiochenes</w:t>
      </w:r>
    </w:p>
    <w:p>
      <w:pPr>
        <w:pStyle w:val="Normal"/>
        <w:ind w:left="720" w:firstLine="720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>1.</w:t>
      </w:r>
      <w:r>
        <w:rPr>
          <w:rFonts w:eastAsia="Batang;바탕" w:cs="Comic Sans MS" w:ascii="Comic Sans MS" w:hAnsi="Comic Sans MS"/>
        </w:rPr>
        <w:t xml:space="preserve">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 543, Theodore Askidas becomes chief theologian to the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mperor and recommends that to reconcile with the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nophysites, the following Antiochene theologians should be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demned. All were accepted as Orthodox at Chalcedon: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>a. Theodore of Mopsuestia (428)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>b. Theodoret of Cyrus (438)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>c. Letter of Maris the Persian to Ibas of Edessa (457)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2. To do this, Askidas collected their works and referred to them as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Three Chapters.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a. Justinian issued an edict embodying these condemnations.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East accepted it, but the Pope Vigilius rejected it. He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as exiled to Syracuse for 10 months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b. In 547, the Pope refused to enter into communion with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enas, the Patriarch of Constantinople.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c. In April 548, Pope Vigilius accepted the Three Chapters,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hile keeping intact his union with Chalcedon. This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ocument was called the “Judicatum.” After a great outcry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f the Western Bishops, he withdrew the “Judicatum.”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d. Vigilius then called for a General Council to examine the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eaching of the East on this subject.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e. Justinian prepared for the Council and published the edict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t the request of Askidas: “The two natures of Christ can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nly be distinguished by speech and thought and not as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wo distinct things.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f. The pope rejected this and was imprisoned. Forged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ocuments were sent to Rome to show that the Popoe had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cceded to the Emperor. They were disproved and not  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ccepted in Rom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Batang;바탕" w:cs="Comic Sans MS" w:ascii="Comic Sans MS" w:hAnsi="Comic Sans MS"/>
        </w:rPr>
        <w:t>B. Getting the Pope’s permission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In December 551, Pope Vigilius escaped and went to the Churc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f St. Euphemia in Chalcedon. There he wrote an Encycilc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letter professing the faith of the four Councils as well a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eposing Askidas and excommunicating Menas and the bishop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loyal to him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Askidas and Menas come to him and professed their fai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n the four Councils and asked forgiveness from the Pop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In January 553, Patriarch Eutychius, who succeed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enas submitted an Orthodox profession of faith and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ope gave his approval to the Convocation of a Gener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uncil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IV. The Council of Constantinople II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i/>
          <w:sz w:val="28"/>
          <w:szCs w:val="28"/>
        </w:rPr>
        <w:tab/>
      </w:r>
      <w:r>
        <w:rPr>
          <w:rFonts w:eastAsia="Batang;바탕" w:cs="Comic Sans MS" w:ascii="Comic Sans MS" w:hAnsi="Comic Sans MS"/>
        </w:rPr>
        <w:t>A. Introduction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Between 151-168 Bishops attended the Council. It was presid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ver by Patriarch Eutychius of Constantinople, flanked by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atriarchs of Antioch and Alexandria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It was convoked May 5, 553)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2. The Emperor sent a letter to the Council stressing 3 points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Sound doctrine of the Four previous Councils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b. The Papal Condemnation of the Three chapters in th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“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Judicatum”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c. Remarked on the Pope’s hesitancy of calling the Council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B. The Council Prop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1. Sessions One to Three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Pope Vigilius was invited, but he refused to come unles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ome Italian bishops were invited. He asked for thre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eeks to comment on the Three Chapter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y were informed of the Pope not coming and the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ccepted the decisions of the First Four Ecumenica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uncils.</w:t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>2. Sessions Four to Six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They condemned the writings of Theodore of Mopsuestia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y condemned the writings of Theodoret of Cyrus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bas of Edessa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3. Vigilius’ Constitutum I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May 24. He refused to condemn the Antiochenes becaus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y died in communion with the Church.</w:t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He did condemn 59 of 71 of Theordore of Mopsuestia’s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ropositions. He did not condemn theodoret, but did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demn four propositions of Nestorius. He also did not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demn Ibas of Edessa.</w:t>
        <w:tab/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. The emperor did not accept Vigilius’ document because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rest of the Council already condemned i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4. Because of the difficulties of Vigilius, the Bishops of the Counci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aid they needed a collegial decision on the Three Chapters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Justininan tried to discredit Vigilius. The bishops broke of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ith Vigilius because he set himself against the Univers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hurc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5 . Eighth Session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bishops approved their sentence and the 14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athemas. They professed their faith in the Four Gener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uncils and the accepted the Three Chapter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With this, Chalcedon was free of the Nestorian incubu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d it was shown to protect Cyril’s deepest insight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C. Council Aftermath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Justinian sent acts for all the Bishops to be signed. Those in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apal entourage who refused to sign were exiled to the Egypti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esert. Vigilius was kept in Constantinople and has been th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ince 545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February 554, Vigilius was released when he issues h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“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itutum II” which accepted the decrees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uncil. He died on the ay to Rome in 555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2. Justinian tried to reconcile the Monophysites of Egypt and Syr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rough the idea of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Aphthartodocetism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, the theory that Christ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ough by nature impervious to suffering because of his singl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ature, miraculously willed to suffer his passion and deat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. The Patriarch of Antioch and 197 bishops  said they woul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sign rather than accept the doctrin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Justinian then declared an amnesty for all condemn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onophysites. He was trying to promote unity by ignoring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reality of Chalced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Pope Pelagius I ( 556-561), Pelagius II (579-590)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ope Gregory the Great accepted the definition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tinople, but had reservations about the Thre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apters, thinking that they did not deal with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ubstance of the fait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V. Prelude to Constantinople III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ab/>
        <w:t>A. Reign of Emperor Heraclius (610-641)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Emperor Heraclius appointed Sergius as Patriarch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tantinopl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Patriarch poured the riches of the Church into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mperial treasur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When the Emperor needed a theological basis for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union of dissident Christians, Sergius provided it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onoenergism and Monothelitism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. In the battle against the Persians, Heraclius was able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store the True cross they had taken from Jerusalem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laced it in the Church of the Holy Sepulcher himself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 xml:space="preserve">B. Religious Controversy 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Heraclius tried to reconcile the dissident Monophysi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(Armenians, Syrians, Egyptians) without disturbing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halcedonians (Asia Minor, Italy, Africa)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Sergius in 617/618 wrote to George Arsas, the leader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Egyptian Monophysites, asking for texts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upporting the unique activity of Christ. Severu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tioch had stressed one nature, one will, one activity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ne Christ.</w:t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b. Sergius wants to take the two natures and reconcile i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ith one activity in Christ. He wrote to Theodore, Bishop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f Pharan, a Chalcedonian. </w:t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. In his view, in Christ the body was the instrument of the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oul and both were the instruments of the word. All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ctivity proceeded from the Word as agent.</w:t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. the incarnate Word was agent and subject of all action,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ether it was appropriate to his divine or human natur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In 630, Heraclius met with Ezra, the Catholicos of Monophysit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rmenianism, and the Synod of Armenians accepted chalcedon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633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629, Heraclius occupied Syria and opened negotiation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ith Monophysite Patriarch Anthanasius Sammala and w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im over. They accepted monoenergism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onothelitism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Sophronius of Jerusalem: He lived as a monk near Jerusalem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et Maximus the Confessor. Sophronius is against the Pact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Union, insisting that activity proceeds not from the person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rist as the sole agent, but from the two natures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Sophronius was sent to Constantinople and ordered no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umber the activities of Christ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In response to Sophronius, Sergius called a Home Synod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hich decided that though all actions, divine and hum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re to be attributed to one sole agent, the Incarnate Word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re should be no numbering of activities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Sophronius was named Patriarch of Jerusalem and in 634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e held a synod which defined the doctrine of two will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d two operations. He sent this profession of faith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ope Honoriu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4. Problem over activities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alk of one activity seems to abolish the two nature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ypostatically united in Christ; talk of two activities,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dicate that there could be in Christ two acts of the will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ne opposed to the other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Fathers taught that at no moment could the fles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nimated by reason accomplish any natural movemen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trary to the assent of God the Word, who 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ypostatically united to it, for the flesh acts in a manne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d measure in God the Word willed i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he duality of operations results from the duality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s and their properties. Since the being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s is distinct, it follows that the operations are als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istinct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. To deny the duality of operations could lead to a fusion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natures, for by means of operations, natures a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iscerned; differences of operation enable us to realiz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diversity of the substanc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e. Even though insisting that there are in Christ two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perations, he insisted equally that there is in him onl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ne agent – one and the same Christ and S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5. Response of Pope Honorius to Sergius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We should avoid speaking of one or two operations. The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re new and scandalous disputes about word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Jesus Christ, who is one Person, has performed bo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uman and divine works through the concourse of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s; the same Christ has worked in his two nature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both divinely and humanl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We must hold to the unity of the will, for while the Wor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ruly took our human nature, he did not take out vitiat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(sinful) natur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6. Sergius’ response to the Pope:  “Ecthesis”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636, Sergius issu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Ecthesis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which states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very operation, both human or divine, is ascribed solel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 the Incarnate Word. Rather than numbering operations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e should teach that there is but one Christ who work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both human and divine affects.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Monothelitism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: At no time did his rationally quickened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flesh, separately and of its own impulse, and in oppositi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 the suggestion of the hypostatically united Wor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xercise its natural activity, but it exercised that activit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t the time and in the manner and measure which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ord of God willed i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he problem with this is that the humanity in the power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Word is merely a docile instrument which he uses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ich is devoid of any initiative of its ow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7.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Maximus the Confessor: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For him the incarnation is the centr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factor in man’s deification. Christ is the meeting point of God’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aching out to mankind and mankind’s God-given tendenc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ward the divine. The perfect human mode of existenc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onant with human nature is restored in Christ. Four points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>a. If the natures of Christ are two, then the operations of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ose natures must also be two. For activity, operation 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essential to an existent being and only through operation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an natures be discerned and distinguish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Word took upon himself a material will, for according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o the Fathers, what is not assumed is not redeemed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rist had a fully human will, which chooses the real goo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ithout the possibility of sin. He does not have a gnomic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ill (damaged by Original Sin) which chooses, hesitates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r ignores the real goo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c. Having a fully human material will, it adheres without 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oubt to its perfect good. Christ has therefore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atures, two operations, two wills, really proceeding from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divine and human natures, but always in harmon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ecause the single divine person assures their goodnes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f choi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In human beings, salvation and deification consist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ringing the gnomic will, through redemption in Christ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to conformity  with the innate drive of our natural wil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oward Go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8. Pope John IV called a synod that condemn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Ecthesis.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Patriarch Paul of Constantinople urged the Empero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s to issue a new edict in 648 call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Typos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Emperor professed his concern for the purity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ristian faith and professed his dismay over those wh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eclared two wills and operations in Christ. 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uppress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Ecthesis,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and forbade any more discussi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n the issu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9. Lateran Synod called by Pope Martin (649)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re were 100 bishops and Maximus the Confesso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presen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y professed the faith of Chalcedon and added thei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elief that human nature is perfect and withou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striction, except for sin, Incarnate in Christ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c. From two natures and in two natures, humanity an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divinity, united hypostatically without confusion or divisio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s the one sole and same Savior and Lord Jesus Chris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There are two wills intimately united in one and the sam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hrist, because through each of his natures, he naturall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illed our salvatio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e. There are two operations in Christ because by each of h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atures, he wrought our salvation.</w:t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f. The Ecthesis and the Typose were condemned,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ergius, Pyrrhus and Paul of Constantinople w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excommunicat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VI. The Council of Constantinople III Proper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i/>
          <w:sz w:val="28"/>
          <w:szCs w:val="28"/>
        </w:rPr>
        <w:tab/>
      </w:r>
      <w:r>
        <w:rPr>
          <w:rFonts w:eastAsia="Batang;바탕" w:cs="Comic Sans MS" w:ascii="Comic Sans MS" w:hAnsi="Comic Sans MS"/>
        </w:rPr>
        <w:t>A. Introduction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Emperor Constans imprisoned Pope Martin and exiled Maximu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fessor because they condemn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Typos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2. The Council was called by Emperor Constantine IV (668-685).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678, he sent a letter to Pope Donus called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Sacra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sking that representatives of the Pope be sent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nstantinople for a discussion of the religiou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differences between the East and the Wes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Pope Agatho succeeded Donus and sent a letter along wit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Bishops that stated: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“We truly confess that just as he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has two natures or substances, that is humanity and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divinity, unconfusedly, indivisibly and unchangeably, so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too he has two natural wills and two natural operations, as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perfect God and perfect Man, one and the same Lord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Jesus Chris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B. The Council Itself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The Council opened on November 7, 680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re were 43 Bishops present and the Empero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ersonally presided over the first eleven sessions. Th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ere a total of 18 sessions lasting until September 16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681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George of Constantinople and Macarius of Antioch stat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at they definitively held to the decrees and definitions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f the five previous Ecumenical Council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exts were presented from the Father of the Church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rove the reality of the two operations and two wills.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2. In the Eighth Session, George testified that a comparison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texts presented by the legates with those in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atriarchal library convinced him of the existence of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ills in Christ. The Bishops of the Patriarchate also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gre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Macarius refused to accept the two wills because he saw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t as Nestorian. He was deposed when it was discover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at he “doctored up” the texts he was using to suppor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is position.</w:t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When the Council closed in 681, the decree was signed b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74 Bishop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3. The definition of the Faith: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y accepted the decisions of the first five ecumenic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ouncils and recorded their adherence to Nicea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tantinople I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All of the Patriarchs of Constantinople from 610-666 w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demn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They accepted the letter of Pope Agatho and the 125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estern Bishop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Key declaration: In Christ there are two natural wills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wo natural operations, indivisibly, inseparably. They a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not contrary one to another but his human will follows no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sisting and reluctant, but rather as subject to his divin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d omnipotent will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VII. Prelude to Nicea II (787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i/>
          <w:sz w:val="28"/>
          <w:szCs w:val="28"/>
        </w:rPr>
        <w:tab/>
      </w:r>
      <w:r>
        <w:rPr>
          <w:rFonts w:eastAsia="Batang;바탕" w:cs="Comic Sans MS" w:ascii="Comic Sans MS" w:hAnsi="Comic Sans MS"/>
        </w:rPr>
        <w:t>A. Iconoclasm Controversy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Emperor Leo III (717-740) believed that there was no questi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f the Patriarch and the Emperor sharing the distinction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God’s people, for there is no intermediary between the Empero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o is the sole earthly interpreter and executor of God’s will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In 726, Leo opened the struggle to be rid of sacr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mages. He roots this in the Old Testament, where ther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re denunciations of graven imag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Leo comes from Northern Syria where Monophysitism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which was unfavorable to religious images was popular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. Iconoclasm is an imperial heresy. The only reason Le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eemed to have was a biblically inspired antipathy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dolatr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d. When Leo had the icon of Christ over the doors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mperial palace destroyed, a riot ensu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B.  Background to the Controversy</w:t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Around 200, Christian art makes it appearance and by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fourth century Churches were filled with cycle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hristian ar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Eusebius of Caesarea (d. 340): Christians do not need a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rtificial image of Christ. This is because Christ’s historica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mage, the form in which he underwent the humiliation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ross, has been superceded by his divine splendor, his humanity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has been amalgamated with his divin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>a. The reason for this begins with Origen, who believed tha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unique historical event is only transitory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unimportant.</w:t>
      </w:r>
    </w:p>
    <w:p>
      <w:pPr>
        <w:pStyle w:val="Normal"/>
        <w:ind w:left="144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. The historical incarnation is to be regarded merely as a </w:t>
      </w:r>
    </w:p>
    <w:p>
      <w:pPr>
        <w:pStyle w:val="Normal"/>
        <w:ind w:left="1440"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moment of revelation of the Divine Wor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Pope Gregory the Great taught that images bring to mind the So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of God so that “you may keep warm in the love of him, whos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mage you desire to have before you.”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We bow not before it as we do before divinity, but w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orship him of whom we are reminded by the picture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hows his birth or his thron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After the Emperor Justinian, the attitude toward religiou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mages was seen as a means of education or memorials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Later, it gave way to people looking at images as links t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spiritual world offering them help and protection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cons of Christ were carried into battl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c. Quinisext Council (692): Christ was not to be portrayed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merely symbolic form as a lamb, but in a human form s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at we may perceive through it the depth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umiliation of God the Word and be led to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membrance of his life in the flesh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4. Justinian II placed the image of Christ on Byzantine coinage wi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inscription “King of Kings.”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Leontius of Neapolis: Though the artist portrays only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house, the bodily shell in which the Spirit dwelt, still thi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hell, hallowed by the Holy Spirit, reflects its divin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nhabitan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Byzantine religious image is a mean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demonstrating the Incarnation not merely as past history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but as a living and perpetual presen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. Response to the Iconoclasts</w:t>
      </w:r>
    </w:p>
    <w:p>
      <w:pPr>
        <w:pStyle w:val="Normal"/>
        <w:ind w:firstLine="720"/>
        <w:rPr/>
      </w:pPr>
      <w:r>
        <w:rPr>
          <w:rFonts w:eastAsia="Batang;바탕" w:cs="Comic Sans MS" w:ascii="Comic Sans MS" w:hAnsi="Comic Sans MS"/>
        </w:rPr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Pope Gregory II told the Pope to stay out of ecclesiastical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ffairs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2. Germanus of Constantinople (Iconodule):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Since the only Son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deigned to become man, we make the image of his human form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and of his human aspect according to the flesh, thus showing that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it is not purely an imaginary way that he put on our nature. For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since we consist of flesh and blood, we are impelled to confirm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by sight what we are wholly convinced of in the soul.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>3. John of Damascene (675-749; Iconodule)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If we made an image of the invisible God, we would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ertainly be in error, but we do nothing of the sort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b. We are not in error if we make an image of the Incarnat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God who appeared on earth in the flesh and who in his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effable goodness, lived with human beings, assumed th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nature, quantity, share and color of body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>c. Latria (Adoration): given to God alone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d. Dulia (Veneration): Paid to persons and things of special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dignity and excellence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e. Sacred images are channels of grace: they have about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m a sacramental power.</w:t>
        <w:tab/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4. Leo gave an edict banning all religious images in January 730.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Germanus resigned as Patriarch. He was replaced by Anastasius,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ut Gregory II refused to acknowledge him. 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Pope Gregory III in 731 excommunicated all those who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refused to venerate religious images and blasphemed,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destroyed or profaned them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D. Iconoclasm grows</w:t>
      </w:r>
    </w:p>
    <w:p>
      <w:pPr>
        <w:pStyle w:val="Normal"/>
        <w:ind w:firstLine="720"/>
        <w:rPr/>
      </w:pPr>
      <w:r>
        <w:rPr>
          <w:rFonts w:eastAsia="Batang;바탕" w:cs="Comic Sans MS" w:ascii="Comic Sans MS" w:hAnsi="Comic Sans MS"/>
        </w:rPr>
        <w:tab/>
      </w:r>
      <w:r>
        <w:rPr>
          <w:rFonts w:eastAsia="Batang;바탕" w:cs="Comic Sans MS" w:ascii="Comic Sans MS" w:hAnsi="Comic Sans MS"/>
          <w:b w:val="false"/>
        </w:rPr>
        <w:t xml:space="preserve">1.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n 740, Constantine V becomes Emperor and he is an even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greater enemy of images than Leo.</w:t>
      </w:r>
    </w:p>
    <w:p>
      <w:pPr>
        <w:pStyle w:val="Normal"/>
        <w:ind w:firstLine="720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He based his argument from Christology: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The only proper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image of Christ would be one that was of the sam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essence a its prototype. If an image of Christ pictures only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his human nature, it severs that nature from the divin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nature and is a false image of Christ. Any attempt to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picture both natures is to in fact limit God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2. Council of Hiera (February 10, 754): There were 338 bishops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present, but no Patriarchs. They issued the decre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Horos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 in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ugust 754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They decided that the unlawful act of painting living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creatures blasphemed the fundamental doctrine of our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alvation, namely the Incarnation.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b. At the very least, the iconodules are Nestorians. They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also condemned John of Damascene and Germanus of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tantinople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c. The only admissible figure of the humanity of Christ is th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read and wine in the Holy Supper. There is no other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form that he has chosen to represent his Incarnation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d. By 766, not only were images attacked, but prayers to th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Saints and relics were outlawed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E. Imperial Reversal</w:t>
      </w:r>
    </w:p>
    <w:p>
      <w:pPr>
        <w:pStyle w:val="Normal"/>
        <w:ind w:firstLine="720"/>
        <w:rPr/>
      </w:pPr>
      <w:r>
        <w:rPr>
          <w:rFonts w:eastAsia="Batang;바탕" w:cs="Comic Sans MS" w:ascii="Comic Sans MS" w:hAnsi="Comic Sans MS"/>
        </w:rPr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1. Pope Leo IV became Emperor (775-780). His wife was Empress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rene, who  was dedicated to the monks and devoted to the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veneration of sacred images. He granted a measure of toleration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o the iconodules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When Leo died, he was succeeded by his ten year old Son,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tantine VI and his mother Irene was the Regent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b. In 784, she was advised by Paul the Patriarch of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Constantinople to call a general council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 xml:space="preserve">2. Letters were sent to Pope Hadrian to prepare for a council of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conciliation.</w:t>
      </w:r>
    </w:p>
    <w:p>
      <w:pPr>
        <w:pStyle w:val="Normal"/>
        <w:ind w:firstLine="720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a. She appoints Tarasius as Patriarch to replace Paul who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died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i/>
          <w:i/>
          <w:sz w:val="28"/>
          <w:szCs w:val="28"/>
        </w:rPr>
      </w:pPr>
      <w:r>
        <w:rPr>
          <w:rFonts w:eastAsia="Batang;바탕" w:cs="Comic Sans MS" w:ascii="Comic Sans MS" w:hAnsi="Comic Sans MS"/>
          <w:i/>
          <w:sz w:val="28"/>
          <w:szCs w:val="28"/>
        </w:rPr>
        <w:t>VIII. Council Of Nicea II Proper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i/>
          <w:sz w:val="28"/>
          <w:szCs w:val="28"/>
        </w:rPr>
        <w:tab/>
      </w:r>
      <w:r>
        <w:rPr>
          <w:rFonts w:eastAsia="Batang;바탕" w:cs="Comic Sans MS" w:ascii="Comic Sans MS" w:hAnsi="Comic Sans MS"/>
        </w:rPr>
        <w:t>A. False start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  <w:t xml:space="preserve">1.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Council was set to begin August 1, 787. It was interrupte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y iconoclastic bishops who had support of some of the army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army was sent in to break up the Council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o counter this, Empress Irene had all soldiers with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conoclastic leaning to be sent to the frontier. Only thos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soldiers who were iconodules were to be left guarding her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and the c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</w:r>
      <w:r>
        <w:rPr>
          <w:rFonts w:eastAsia="Batang;바탕" w:cs="Comic Sans MS" w:ascii="Comic Sans MS" w:hAnsi="Comic Sans MS"/>
        </w:rPr>
        <w:t>B. The Council Begins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ab/>
        <w:tab/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1. The Council opened on September 24, 787. Between 258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335 bishops were in attendance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2. At the beginning of the council, the Letter of Pope Hadrian was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ad to those gathered and it was accepted as Orthodox teaching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iconoclast bishops who recanted were reinstated 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 insistence of Pope Hadrian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Bishop Constantine of Cyprus stated: I accept images of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the Saints, but I reserve adoration exclusivity to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rinity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3. On October 1, the bishops gathered the Patristic texts and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biblical texts pertaining to images. These favored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restoration of sacred images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council declared itself satisfied and concluded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images should be restored. An icon of Christ was placed in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their midst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 xml:space="preserve">4. On October 6, a reading of the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Horos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as carried out while two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of the Orthodox bishops refuted it line by line.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a. The proclamation of the Council was: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We keep unchanged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all the ecclesiastical traditions handed down to us,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whether in writing or verbally, one of which is the making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of pictorial representations, agreeable to the history of the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preaching of the Gospels, a tradition useful in many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 xml:space="preserve">respects. It is especially useful in that the Incarnation of 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             </w:t>
      </w:r>
      <w:r>
        <w:rPr>
          <w:rFonts w:eastAsia="Batang;바탕" w:cs="Comic Sans MS" w:ascii="Comic Sans MS" w:hAnsi="Comic Sans MS"/>
          <w:b w:val="false"/>
          <w:i/>
          <w:sz w:val="22"/>
          <w:szCs w:val="22"/>
        </w:rPr>
        <w:t>God is shown forth as real and not merely phantastic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sz w:val="22"/>
          <w:szCs w:val="22"/>
        </w:rPr>
      </w:pPr>
      <w:r>
        <w:rPr>
          <w:rFonts w:eastAsia="Batang;바탕" w:cs="Comic Sans MS" w:ascii="Comic Sans MS" w:hAnsi="Comic Sans MS"/>
          <w:b w:val="false"/>
          <w:sz w:val="22"/>
          <w:szCs w:val="22"/>
        </w:rPr>
        <w:tab/>
        <w:tab/>
        <w:tab/>
        <w:t xml:space="preserve">b. The honor that is paid to the image passes on to that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 xml:space="preserve">which the image represents and he who reveres the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</w:t>
      </w:r>
      <w:r>
        <w:rPr>
          <w:rFonts w:eastAsia="Batang;바탕" w:cs="Comic Sans MS" w:ascii="Comic Sans MS" w:hAnsi="Comic Sans MS"/>
          <w:b w:val="false"/>
          <w:sz w:val="22"/>
          <w:szCs w:val="22"/>
        </w:rPr>
        <w:t>image reveres in it the subject re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1:00Z</dcterms:created>
  <dc:creator>rjack</dc:creator>
  <dc:description/>
  <cp:keywords/>
  <dc:language>en-US</dc:language>
  <cp:lastModifiedBy>rjack</cp:lastModifiedBy>
  <dcterms:modified xsi:type="dcterms:W3CDTF">2007-11-25T18:55:00Z</dcterms:modified>
  <cp:revision>2</cp:revision>
  <dc:subject/>
  <dc:title>Post-Chalcedonian Theology</dc:title>
</cp:coreProperties>
</file>