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hapter Two: Jesus: The Early Fathers and th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sz w:val="32"/>
          <w:szCs w:val="32"/>
        </w:rPr>
        <w:t>Council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. Introdu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A. Factors that contribute to Patristic Christological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Developme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Primary as the dynamic interrelationship between 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proclamation and the living reality of the nascent Chur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early Church prayerfully and thoughtful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pondered the apostolic faith so as to grasp m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learly and penetrate more deeply the mystery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Incar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Evangelistic and Catechetical nee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. The early Church had to address not only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unbelieving Jews, but also the various group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roughout the Roman Empire. This forced them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clarify basic beliefs about Je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The need to address pagan religions and philosoph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Church had to defend its faith in Jesus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ombat the challenges of philosophies and oth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relig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For evangelistic and apologetic purposes, it needed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establish what of pagan religion and culture 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ompatible with the Gospels as well as aspects of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Greek philosophy might be salvaged and employed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explaining the Gosp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. Response to Heres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Church was forced to defend, clarify and procla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exactly who Jesus is and in doing so, in faith and b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the Holy Spirit grow in its own understanding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mystery of the Incarn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B. Never a Doubt as to what faith 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It was never the case that the Church did not know what 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believed about Jes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. The undertaking of the Church was to conceive clear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and so express precisely what it actually did believe s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as to leave no doub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C. Three Christological Truth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>1. It is truly God the Son who is man. (Focus on full divinit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It is truly man that the Son of God is (Focus on ful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humanit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The Son of God is truly man.  (The reality is that Jesus is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Son of God, existing as m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. Part One: From Ignatius to Nicea (107-325AD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A. Ignatius of Antioch/ Docetis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In his seven letters, he treated the unity of the Church 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lived in communion with the Bishop and fostered in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Eucharist, the danger of heresy and the glory of martyrd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Docetism: The Son of God only seemed to take on hum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flesh, but actually did n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ir argument was that if the son was truly God, h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ould not truly assume human flesh, for to do so woul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jeopardize and destroy his divine na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Ignatius responded in this wa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Jesus as the Word of the Father is the full revealer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e Father. He is the mouthpiece of the Fath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Ignatius calls Jesus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Communicatio Idiomatum: this is the predication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divine and human attributes of one and the sa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person. This is used to boldly express the truth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Incarn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His main argument for upholding the truth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Incarnation is soteriological. If Jesus is not God, th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humanity is not sav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B. Justin Martyr (+165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He defended the Church against pagan philosophies, Rom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authorities and Greek philosop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pagans were particularly scandalized by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Christian teaching that theirs was the true relig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2. Justin’s response- </w:t>
      </w:r>
      <w:r>
        <w:rPr>
          <w:rFonts w:cs="Comic Sans MS" w:ascii="Comic Sans MS" w:hAnsi="Comic Sans MS"/>
          <w:b/>
        </w:rPr>
        <w:t>LOGOS Theolog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</w:rPr>
        <w:t xml:space="preserve">a. Borrowing from Stoicism, Justin held that everything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especially human beings contained “seeds” of the Logo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(Divine Reason) and because of this were capable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knowing the tru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Because everyone possessed this “Logos spermatikos,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men could come to the knowledge of the truth bef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Now since Christians believe that the LOGOS actually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became man, so Christians are able to possess truth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its entirety and not just some seed of the tru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. Since the LOGOS was active throughout all of histor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Christianity was not the newest, but the oldest relig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Justin sought to explain the relationship between the Fath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and the 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Before a word is spoken, tat word is interior to us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our minds. Thus the Father from all eternity possess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his inner Word and at creation and redemption spok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forth his outer word. (Jesus Chri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Economic Trinitarian theology: The Holy Trinity is s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as three distinct and identifiable persons/subjec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within the economy of salv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The revelation of God in history can make the S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appear less of God than the Fath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(subordinationis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C. Dynamic and Modalistic Monarchianis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In the West, the fear of emphasizing the threeness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personhood was that it put the issue of the unity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Godhead in jeopardy. As a result, there was an attempt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stress the monarchy of God in two different wa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Dynamic Monarchianism (Adoptionis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precursor to this approach was Jewish Ebioni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hristology which rejected the virgin birth, so th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Jesus was a mere man. He was appointed Messiah 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his baptism and so adopted as 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It was developed by Paul of Samosata. For him,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Father alone is God. The Word is an impersonal pow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at came upon Jesus, making him a Son. The Wo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dwelt in Jesus the same way it dwelt in the prophe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and the sa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Modalistic Monarchianism (Sabellianis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Sabellius wanted to uphold the unity of God and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diversity of Jesus. To do this, he believed that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Father, Son and Holy Spirit are simply modes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Divine Being. They are names given to the differ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ways that god expresses himself. Hence they are no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per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Modalism confirmed neither to the NT or Apostoli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radition. Modes of being denote functions, no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ess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D. Tertullia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He is the first Latin Theologian to directly address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relation of humanity and divinity in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He upheld the distinct personhood of the Son, bu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since the Son is derived from the Father, the Son 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subordinate to the Fa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. The Son really assumed human fles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How did the Son become man? For Tertullian the Word w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clothed with flesh. This is still ambiguous in its pres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He also held that the Son possessed two distinct and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unconfused natures, so he was the first to see Chr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as one person with two na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However, he saw humanity and divinity as mixed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hrist, while preserving their distinctiveness. This vie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is inadequate because the mixing of the two natu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gives us something that is neither truly God nor tru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E. Origen (185-254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He is the first to break away from a purely economic view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the Trinity by saying that the Father had eternally begott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the 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Son is therefore a distinct person who shares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the one nature of the Fa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Because he shares the divine nature, he is divine b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derivation because he emanates from the substance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e Father and so is subordinate to the Father.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Son is God in second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As a Platonist, he believes that souls pre-existed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creation of the world, which were mystically united to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LOGOS. All but one fell away form the LOGOS and beca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either angels, human beings or dem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In the Incarnation, there was an actual union betw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e divine and human natures. Jesus is truly God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truly 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The key is the soul. The act of Incarnation consist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of the one pre-existent soul that remained mystical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united to the LOGOS and did not fall away, be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simply united to the flesh/b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Origen believed he could protect the immutable div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nature of the LOGOS and yet profess that the Wo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became flesh. Whatever change that took place w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experienced by the Soul and not b the LOG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The key question for Origen: Is the soul of Chr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ontologically or morally united to the Word/S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union between the Word and his soul is so clo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that the soul completely loses its integr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The Word/Son is the sole acting or governing princip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in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F. Arius’ Christology and Nice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The Arian crisis primarily concerned the Trinitarian ques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of how God can be One and yet the Son be equally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Arius believes that if God is to be One, then the S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must be a creature. He denied the divinity of the S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because if the Son became man, then the Son chang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and God cannot be God and subject to chang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Also, if the Word assumed flesh and experienc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weakness and suffering, then he cannot be God sin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God cannot suff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A flaw in his Christology was his understanding that in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Incarnation, the Son is united to the flesh alone. Christ h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no human so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Nicea did not address the Christological questions, but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Trinitarian 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Son is begotten of the Father and is “homoousios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with the Fa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. What is begotten is of the same nature as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begetter. A thing that is made is always a differ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nature from the ma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Athanasius’ insight was that the Godheaddid not rest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e Father alone, which he shared with the S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hristian revelation demanded that the One God b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conceived as the Father begetting the 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. Now that the divinity of the Son is fully establishe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ere is the need to address the proper relationshi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between the divine and human natures in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T III From Athanasius to Chalced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A. Athanasius: The Word became man and did not com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into ma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His starting point is John 1:14: </w:t>
      </w:r>
      <w:r>
        <w:rPr>
          <w:rFonts w:cs="Comic Sans MS" w:ascii="Comic Sans MS" w:hAnsi="Comic Sans MS"/>
          <w:i/>
        </w:rPr>
        <w:t xml:space="preserve">The Word became man and di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</w:t>
      </w:r>
      <w:r>
        <w:rPr>
          <w:rFonts w:cs="Comic Sans MS" w:ascii="Comic Sans MS" w:hAnsi="Comic Sans MS"/>
          <w:i/>
        </w:rPr>
        <w:t>not come into man.</w:t>
      </w:r>
      <w:r>
        <w:rPr>
          <w:rFonts w:cs="Comic Sans MS" w:ascii="Comic Sans MS" w:hAnsi="Comic Sans MS"/>
        </w:rPr>
        <w:t xml:space="preserve"> The Son actually had to become 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Word did not become other than himself in tak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on flesh. The Word became flesh not by changing in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it, but he assumed living flesh on our behalf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become 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b. With the </w:t>
      </w:r>
      <w:r>
        <w:rPr>
          <w:rFonts w:cs="Comic Sans MS" w:ascii="Comic Sans MS" w:hAnsi="Comic Sans MS"/>
          <w:i/>
        </w:rPr>
        <w:t>Communicatio Idiomatum</w:t>
      </w:r>
      <w:r>
        <w:rPr>
          <w:rFonts w:cs="Comic Sans MS" w:ascii="Comic Sans MS" w:hAnsi="Comic Sans MS"/>
        </w:rPr>
        <w:t xml:space="preserve">, the Word/Son 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the proper subject of all predic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The properties of the flesh are said to be his. Whi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the Word suffers, he does so as man, not as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. For the Word to become flesh, he must be the subjec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of all human experi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B. Apollinaris and the Humanity of Ch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Apollinaris of Laodicea (310-390) supported the divinity of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Christ, but did so to the detriment of the humanity of Chri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He made two serious mistakes that produces the heresy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                </w:t>
      </w:r>
      <w:r>
        <w:rPr>
          <w:rFonts w:cs="Comic Sans MS" w:ascii="Comic Sans MS" w:hAnsi="Comic Sans MS"/>
          <w:i/>
        </w:rPr>
        <w:t>Monophysitism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As the soul is united to the flesh in forming one being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so the Word/Son is united to the flesh alone to for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one reality of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Jesus did not have a human soul. The Word took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place of the human soul, making him a heavenly ma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(God in a Jesus sui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Sin the human soul is prone to sin and evil, it 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necessary to discard this defective part lest it cau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hrist to sin and jeopardize our salvation. Jesus had n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human intellect or will and no human psychologic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princi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C. The Cappadocians: What is not assumed is not sav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These bishops were Basil the Great (330-379), Gregory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Nyssa (335-395) and Gregory Nazianzen (330-390). They l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the attack against Apollinari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a. Apollinaris’ Christology was docetist since Jesus lack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what was essential t being fully human- a will, soul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intell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The Cappadocians saw their argument as soteriologic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in nature. If the Word did not assume all the aspec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of humanity, he could not save us. If the whole Ada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fell, then the whole Adam would have to be sav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They believed that Jesus was truly God and man, but the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described the concept of union along the line of the analog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of the soul to the bod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D. Nestorius versus Cyril of Alexand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There were two schools of thought in the East that engag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in a debate that would culminate in the Council of Chalced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in 45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Both the Alexandrians and the Antiochenes uphold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full humanity and divinity of Christ. </w:t>
      </w:r>
      <w:r>
        <w:rPr>
          <w:rFonts w:cs="Comic Sans MS" w:ascii="Comic Sans MS" w:hAnsi="Comic Sans MS"/>
          <w:i/>
        </w:rPr>
        <w:t xml:space="preserve">What is at questio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</w:t>
      </w:r>
      <w:r>
        <w:rPr>
          <w:rFonts w:cs="Comic Sans MS" w:ascii="Comic Sans MS" w:hAnsi="Comic Sans MS"/>
          <w:i/>
        </w:rPr>
        <w:t>is how to conceive the union of the two natur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In 428, Nestorius, Patriarch of Constantinople responded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a preacher named Proclus who referred to Mary as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Theotokos. (God-bear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Nestorius responded by condemning the use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word because it implied to him that the son of Go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changed in becoming man and underwent experienc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that were not compatible with divinity. He preferr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that Mary be referred to as Christotok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Cyril of Alexandria responded by saying that Theotokos w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the cornerstone to a proper understanding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Incar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. Using the communication idiomatum, the tit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emphasizes the truth that the Son of God actually di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become man and so could not only be born of Mary, bu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also hunger thirst, suffer and d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E. The Christology of Nestoriu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The divine and human natures must remain unaltered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distinct within the incarnational union. The union could not b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a union of natures through mix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For Nestorius, the communication idiomatum impli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that Christ was one nature, which came about throug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the changing, mixing and confusing of the two na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He believed that Christ possessed two natures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at each nature possessed its own hypostasis. Equall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each nature and hypostasis possessed a “prosopon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(Pers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In the Incarnation, there is a conjunction of natures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which the divine and human natures are so closely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aligned that a common “prosopon” of union arises. Th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common “prosopon” is called “Christ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The PROBLEM: While the Son of God exists as a concre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person and Jesus exists as a concrete person, the ter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Christ does not denote a person, but an interplay betw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two na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For Nestorius, the Son of God does not truly exist 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man. The phrase “to become” simply means “joined” 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losely related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He could not conceive of an ontological union becau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he mentally conceived the two natures not merely 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distinct, but as actually separate realities prior to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Incarn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F. Christology of Cyril of Alexandri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Cyril (375-444) realized that if we are truly to be saved,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Son of God actually had to become 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 Son of God could not just dwell in a man or b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joined to a 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Christ is one and conceived of as one out of bo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na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In using the phrase “the one Incarnate Word of God, 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wished to state certain truth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What Cyril meant by “one nature” is that Christ is 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reality or one Being, just as man, though composed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body and soul, is one Being. What the one Reality 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Being is, is the Incarnate W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The one reality of Christ is the one Person of the So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existing as Incarnate- as ma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The Word personally united to himself flesh, endow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with life and reason in a manner mysterious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inconceivable, and became 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The Incarnational act of becoming was not a composition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union of natures, but the becoming was the Son substantial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uniting to his very person, through the power of the Ho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Spirit, a human nature so that he actually came to exist as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Personal/Existential: The Person of the Son came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exist as man. Thus the communicatio idiomatum w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important. All that pertained to his humanity must b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predicated of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Because the Son of God came to exist as man in Mary’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womb, he could rightly be said to be born of Mary 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Mary could rightly be called “Theotokos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G. From Ephesus to Chalced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In 430, Pope Celestine I held a synod in Rome whi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supported the position of Cyri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In 431, two Councils were held in Ephesus. One held b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yril upheld the Theotokos, the other held by John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Antioch condemned the use of the ti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In 433, a Compromise of Union was reached in whi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Cyril allowed the one nature formula to disappe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while the Antiochenes accepted the title Theotokos, 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well as the use of the communication idiomat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In 444, with the death of Cyril, two monophysites, Eutych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and Dioscorus repudiated the Formulary of Union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stressed that after the Incarnation, Jesus had only 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nature, a divine 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Eutyches saw the incarnation as a compositional un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of natures in which a third nature came into be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. Eutyches was condemned at the Synod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Constantinople in 448. Flavian and Eutyches wrote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Pope Leo for his support. Leo sent his Tomus a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Flavianum in 449, which supported Flavi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Leo wrote that Christ was one person of the Etern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Son existing in two na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Robber Synod: “Latrocinium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heodosius called a Council in 449 after Eutyches ha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Flavian deposed and replaced by Dioscorus. He refus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o allow Leo’s Tome to be read and Eutyches monk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rioted in the Cathedral and the c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The Emperor upheld the deposing of Flavian and Leo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responded by calling it a “Robber Synod,” because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ruth faith was robbed when the two natures of Chr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were condem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>H. The Council of Chalced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</w:rPr>
        <w:t xml:space="preserve">1. This was called by the Emperor Marcian in October 451.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majority of the Bishops gathered did not wish to write a ne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creed, but reinforce the Niceno-Constantinopolitan Cre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Two documents that supported the true teaching 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Christ were Cyril’s second letter to Nestorius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Leo’s T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However, There was to be a Chalcedonian formu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regarding the person and natures of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There were several points that needed to be explain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a. “ONE AND THE SAME” This phrase was to state th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there is only one person or subject, the Son/W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b. The Son/word is perfect in Godhead and perfect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manhood. The Son is consubstantial in divinity throug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e Father, and consubstantial with humanity throug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e Virgin Mary. The Son is made known in two nature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not composed out of two na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. The Council establishes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PERSONAL/EXISTENTIAL (Hypostatic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understanding of the Incarnation. It distinguishes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person/subject (who) and the manner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person/subject(whose) exist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. The act of Incarnation established a union whereb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the natures cannot be confused or changed, divid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nor separa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carnational union is not a compositional union of natures which would give rise to a third kind of be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ifference of natures is not removed because the union is not a union of natures. The property of each nature is in harmony with the one prosopon or hypostasi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carnational act, while not a union of natures is a personal union whereby the Son/Word comes to exist in a new mode as man because humanity is ontologically united to the very person of the Son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 Chalcedon confirmed the proper use of the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communicatio idiomatum. Because it is one and the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same Son who exists as God and man, then both divine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and human attributes can be predicated of one and the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ame 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3. There were some who did not accept the Chalcedoni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formula and continued either with Nestorianism 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Monophysitis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5:00Z</dcterms:created>
  <dc:creator>rjack</dc:creator>
  <dc:description/>
  <cp:keywords/>
  <dc:language>en-US</dc:language>
  <cp:lastModifiedBy>rjack</cp:lastModifiedBy>
  <dcterms:modified xsi:type="dcterms:W3CDTF">2007-11-27T21:16:00Z</dcterms:modified>
  <cp:revision>6</cp:revision>
  <dc:subject/>
  <dc:title>2008lpmpchrist</dc:title>
</cp:coreProperties>
</file>